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19/TTg-ĐMDN</w:t>
              <w:br/>
            </w:r>
            <w:r>
              <w:rPr>
                <w:i/>
                <w:iCs/>
                <w:sz w:val="16"/>
              </w:rPr>
              <w:t xml:space="preserve">V/v chuyển TCT Máy động lực và Máy nông nghiệp sang hoạt động theo hình thức công ty mẹ - công ty con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15 tháng 06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Bộ Công thương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Công thương (Tờ trình số 5294/TTr-BCT ngày 31 tháng 5 năm 2010) về việc chuyển Tổng công ty Máy động lực và Máy nông nghiệp sang hoạt động theo hình thức công ty mẹ - công ty con, Thủ tướng Chính phủ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>1. Đồng ý chuyển thành công ty trách nhiệm hữu hạn một thành viên do công ty mẹ - Tổng công ty Máy động lực và Máy nông nghiệp nắm giữ 100% vốn điều lệ đối với các Công ty: Diesel Sông Công, Máy kéo và Máy nông nghiệp, Cơ khí Trần Hưng Đạo, Động cơ và Máy nông nghiệp miền Nam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Bộ Công thương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- Quyết định việc chuyển Tổng công ty Máy động lực và Máy nông nghiệp sang hoạt động theo hình thức công ty mẹ - công ty con, trong đó công ty mẹ là công ty trách nhiệm hữu hạn một thành viên do Bộ Công thương là đại diện chủ sở hữu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Trình Thủ tướng Chính phủ việc cổ phần hóa Tổng công ty này sau năm 2010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 CP, các PTTg;</w:t>
              <w:br/>
              <w:t>- Các Bộ: Tài chính, Kế hoạch và Đầu tư, Nội vụ, Lao động - Thương binh và Xã hội;</w:t>
              <w:br/>
              <w:t>- VPCP: BTCN, các PCN, Cổng TTĐT, các Vụ: TH, TKBT, KTTH, KTN;</w:t>
              <w:br/>
              <w:t>- Lưu: VT, ĐMDN (3)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THỦ TƯỚNG </w:t>
              <w:br/>
              <w:t xml:space="preserve">PHÓ THỦ TƯỚNG </w:t>
              <w:br/>
              <w:br/>
              <w:br/>
              <w:br/>
              <w:br/>
              <w:t xml:space="preserve">Nguyễn Sinh Hùng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6:00Z</dcterms:created>
  <dc:creator>Thủ tướng Chính phủ; vanbanphapluat.co</dc:creator>
  <dc:description>Xem chi tiết và tải về văn bản tại đây: http://vanbanphapluat.co/cong-van-1019-ttg-dmdn-chuyen-tong-cong-ty-may-dong-luc-may-nong-nghiep</dc:description>
  <cp:keywords>Công văn; 1019/TTg-ĐMDN; Thủ tướng Chính phủ; Nguyễn Sinh Hùng; Doanh nghiệp</cp:keywords>
  <dc:language>en-US</dc:language>
  <cp:lastModifiedBy>Thư viện vanbanphapluat.co</cp:lastModifiedBy>
  <dcterms:modified xsi:type="dcterms:W3CDTF">2017-08-14T04:46:00Z</dcterms:modified>
  <cp:revision>2</cp:revision>
  <dc:subject>Công văn 1019/TTg-ĐMDN chuyển Tổng công ty Máy động lực Máy nông nghiệp</dc:subject>
  <dc:title>Công văn 1019/TTg-ĐMDN</dc:title>
</cp:coreProperties>
</file>