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Y TẾ </w:t>
            </w:r>
            <w:r>
              <w:rPr>
                <w:b/>
                <w:bCs/>
              </w:rPr>
              <w:br/>
              <w:t>TỔNG CỤC DÂN SỐ - KẾ HOẠCH HÓA GIA ĐÌNH</w:t>
            </w:r>
            <w:r>
              <w:rPr/>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73/TCDS-TCCB</w:t>
              <w:br/>
            </w:r>
            <w:r>
              <w:rPr>
                <w:i/>
                <w:iCs/>
                <w:sz w:val="16"/>
              </w:rPr>
              <w:t xml:space="preserve">V/v mở ngành và tổ chức khóa đào tạo Trung cấp chuyên nghiệp ngành Dân số Y tế </w:t>
            </w:r>
            <w:r>
              <w:rPr/>
              <w:t> </w:t>
            </w:r>
          </w:p>
        </w:tc>
        <w:tc>
          <w:tcPr>
            <w:tcW w:w="5652" w:type="dxa"/>
            <w:tcBorders/>
          </w:tcPr>
          <w:p>
            <w:pPr>
              <w:pStyle w:val="Normal"/>
              <w:spacing w:before="120" w:after="0"/>
              <w:jc w:val="right"/>
              <w:rPr>
                <w:i/>
                <w:i/>
                <w:iCs/>
              </w:rPr>
            </w:pPr>
            <w:r>
              <w:rPr>
                <w:i/>
                <w:iCs/>
              </w:rPr>
              <w:t>Hà Nội, ngày 15 tháng 06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Sở Y tế các tỉnh, thành phố trực thuộc Trung ương </w:t>
      </w:r>
    </w:p>
    <w:p>
      <w:pPr>
        <w:pStyle w:val="Normal"/>
        <w:spacing w:before="120" w:after="280"/>
        <w:rPr/>
      </w:pPr>
      <w:r>
        <w:rPr/>
        <w:t xml:space="preserve">Thực hiện Thông tư số 05/2008/TT-BYT ngày 14/5/2008 của Bộ Y tế về việc hướng dẫn chức năng, nhiệm vụ và cơ cấu tổ chức bộ máy Dân số - Kế hoạch hóa gia đình (DS-KHHGĐ) ở địa phương quy định cán bộ chuyên trách DS-KHHGĐ xã cần được đào tạo chuyên môn ít nhất là trung cấp; Đến nay, trên toàn quốc có trên 2500 cán bộ chuyên trách DS-KHHGĐ xã chưa có trình độ trung cấp để có đủ tiêu chuẩn tuyển dụng và hơn 4800 cán bộ chuyên trách DS-KHHGĐ xã cần được thay thế trong thời gian tới. </w:t>
      </w:r>
    </w:p>
    <w:p>
      <w:pPr>
        <w:pStyle w:val="Normal"/>
        <w:spacing w:before="120" w:after="280"/>
        <w:rPr/>
      </w:pPr>
      <w:r>
        <w:rPr/>
        <w:t xml:space="preserve">Để đáp ứng nhu cầu đào tạo nguồn nhân lực làm công tác Dân số - Kế hoạch hóa gia đình theo chủ trương của ngành, Bộ Y tế đã phối hợp với Bộ Giáo dục và Đào tạo xây dựng xong Chương trình khung trung cấp chuyên nghiệp ngành Dân số Y tế. </w:t>
      </w:r>
    </w:p>
    <w:p>
      <w:pPr>
        <w:pStyle w:val="Normal"/>
        <w:spacing w:before="120" w:after="280"/>
        <w:rPr/>
      </w:pPr>
      <w:r>
        <w:rPr/>
        <w:t xml:space="preserve">Ngày 24/12/2009, Bộ Y tế có công văn số 9090/BYT-K2ĐT về việc hướng dẫn các trường Cao đẳng/Trung cấp Y tế của 63 tỉnh/thành phố xây dựng đề án mở ngành đào tạo Dân số Y tế để có thể đăng ký tuyển sinh ngành Dân số Y tế từ năm 2010. </w:t>
      </w:r>
    </w:p>
    <w:p>
      <w:pPr>
        <w:pStyle w:val="Normal"/>
        <w:spacing w:before="120" w:after="280"/>
        <w:rPr/>
      </w:pPr>
      <w:r>
        <w:rPr/>
        <w:t xml:space="preserve">Ngày 31/05/2010, Bộ Giáo dục và Đào tạo có công văn số 3011/BGDĐT-GDCN đồng ý để trường Cao đẳng Y tế Hà Đông được đào tạo trung cấp chuyên nghiệp ngành Dân số Y tế hệ chính quy từ năm 2010. </w:t>
      </w:r>
    </w:p>
    <w:p>
      <w:pPr>
        <w:pStyle w:val="Normal"/>
        <w:spacing w:before="120" w:after="280"/>
        <w:rPr/>
      </w:pPr>
      <w:r>
        <w:rPr/>
        <w:t>Căn cứ nhu cầu đào tạo cho đội ngũ cán bộ chuyên trách làm công tác DS-KHHGĐ của tỉnh/thành phố, đặc biệt ở cấp xã, Tổng cục Dân số - Kế hoạch hóa gia đình trân trọng đề nghị Quí Sở chỉ đạo trường Cao đẳng/Trung cấp Y tế của tỉnh/thành phố xây dựng đề án đăng ký mở ngành đào tạo và thực hiện các thủ tục liên quan nhằm tổ chức khóa đào tạo Trung cấp chuyên nghiệp ngành Dân số Y tế của tỉnh/thành phố trong thời gian sớm nhất.</w:t>
      </w:r>
    </w:p>
    <w:p>
      <w:pPr>
        <w:pStyle w:val="Normal"/>
        <w:spacing w:before="120" w:after="280"/>
        <w:rPr/>
      </w:pPr>
      <w:r>
        <w:rPr/>
        <w:t>(Đề án mở ngành đào tạo Dân số Y tế của trường Cao đẳng Y tế Hà Đông được đăng tải trên Website của Tổng cục: www/gopfp.gov.vn).</w:t>
      </w:r>
    </w:p>
    <w:p>
      <w:pPr>
        <w:pStyle w:val="Normal"/>
        <w:spacing w:before="120" w:after="280"/>
        <w:rPr/>
      </w:pPr>
      <w:r>
        <w:rPr/>
        <w:t xml:space="preserve">Trân trọng cảm ơ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Nguyễn Bá Thủy (để báo cáo);</w:t>
              <w:br/>
              <w:t>- TT. Nguyễn Thị Kim Tiến (để báo cáo);</w:t>
              <w:br/>
              <w:t>- Chi cục DS-KHHGĐ các tỉnh/thành phố;</w:t>
              <w:br/>
              <w:t>- Vụ K2 ĐT (Bộ Y tế);</w:t>
              <w:br/>
              <w:t>- Các Phó Tổng cục trưởng;</w:t>
              <w:br/>
              <w:t>- TTTT (để phối hợp);</w:t>
              <w:br/>
              <w:t>- Lưu: VT, TCCB (3 bản).</w:t>
            </w:r>
          </w:p>
        </w:tc>
        <w:tc>
          <w:tcPr>
            <w:tcW w:w="4441" w:type="dxa"/>
            <w:tcBorders/>
          </w:tcPr>
          <w:p>
            <w:pPr>
              <w:pStyle w:val="Normal"/>
              <w:spacing w:before="120" w:after="0"/>
              <w:jc w:val="center"/>
              <w:rPr>
                <w:b/>
                <w:b/>
                <w:bCs/>
              </w:rPr>
            </w:pPr>
            <w:r>
              <w:rPr>
                <w:b/>
                <w:bCs/>
              </w:rPr>
              <w:t>TỔNG CỤC TRƯỞNG  </w:t>
              <w:br/>
              <w:br/>
              <w:br/>
              <w:br/>
              <w:br/>
              <w:t xml:space="preserve">Dương Quốc Trọ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Tổng cục Dân số - Kế hoạch hóa gia đình; vanbanphapluat.co</dc:creator>
  <dc:description>Xem chi tiết và tải về văn bản tại đây: http://vanbanphapluat.co/cong-van-473-tcds-tccb-mo-nganh-to-chuc-khoa-dao-tao-trung-cap-chuyen-nghiep</dc:description>
  <cp:keywords>Công văn; 473/TCDS-TCCB; Tổng cục Dân số - Kế hoạch hóa gia đình; Dương Quốc Trọng; Giáo dục</cp:keywords>
  <dc:language>en-US</dc:language>
  <cp:lastModifiedBy>Thư viện vanbanphapluat.co</cp:lastModifiedBy>
  <dcterms:modified xsi:type="dcterms:W3CDTF">2017-08-14T04:47:00Z</dcterms:modified>
  <cp:revision>2</cp:revision>
  <dc:subject>Công văn 473/TCDS-TCCB  mở ngành tổ chức khóa đào tạo Trung cấp chuyên nghiệp</dc:subject>
  <dc:title>Công văn 473/TCDS-TCCB</dc:title>
</cp:coreProperties>
</file>