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7/TCT-KK</w:t>
              <w:br/>
            </w:r>
            <w:r>
              <w:rPr>
                <w:i/>
                <w:iCs/>
                <w:sz w:val="16"/>
              </w:rPr>
              <w:t>V/v hoàn thuế GTGT     </w:t>
            </w:r>
          </w:p>
        </w:tc>
        <w:tc>
          <w:tcPr>
            <w:tcW w:w="5724" w:type="dxa"/>
            <w:tcBorders/>
          </w:tcPr>
          <w:p>
            <w:pPr>
              <w:pStyle w:val="Normal"/>
              <w:spacing w:before="120" w:after="0"/>
              <w:jc w:val="right"/>
              <w:rPr>
                <w:i/>
                <w:i/>
                <w:iCs/>
              </w:rPr>
            </w:pPr>
            <w:r>
              <w:rPr>
                <w:i/>
                <w:iCs/>
              </w:rPr>
              <w:t>Hà Nội, ngày 16 tháng 06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hành phố Hồ Chí Minh;</w:t>
              <w:br/>
              <w:t>- Công ty TNHH Việt Hậu.</w:t>
            </w:r>
          </w:p>
        </w:tc>
      </w:tr>
    </w:tbl>
    <w:p>
      <w:pPr>
        <w:pStyle w:val="Normal"/>
        <w:spacing w:before="120" w:after="280"/>
        <w:jc w:val="center"/>
        <w:rPr/>
      </w:pPr>
      <w:r>
        <w:rPr/>
        <w:t> </w:t>
      </w:r>
    </w:p>
    <w:p>
      <w:pPr>
        <w:pStyle w:val="Normal"/>
        <w:spacing w:before="120" w:after="280"/>
        <w:rPr/>
      </w:pPr>
      <w:r>
        <w:rPr/>
        <w:t>Trả lời công văn số 05/2010/CV-VH ngày 28/5/2010 của Công ty TNHH Việt Hậu về việc hoàn thuế giá trị gia tăng (GTGT), Tổng cục Thuế có ý kiến như sau:</w:t>
      </w:r>
    </w:p>
    <w:p>
      <w:pPr>
        <w:pStyle w:val="Normal"/>
        <w:spacing w:before="120" w:after="280"/>
        <w:rPr/>
      </w:pPr>
      <w:r>
        <w:rPr/>
        <w:t>Về trường hợp xuất khẩu ủy thác, Bộ Tài chính đã có công văn số 2416/BTC-TCT ngày 27/2/2010 về việc thủ tục hồ sơ hoàn thuế GTGT đối với hàng ủy thác xuất khẩu gửi Cục Thuế các tỉnh, thành phố trực thuộc Trung ương và công văn số 1514/TCT-KK ngày 6/5/2010 của Tổng cục Thuế (gửi kèm theo). Tổng cục Thuế đề nghị Cục Thuế thành phố Hồ Chí Minh thực hiện giải quyết hoàn thuế GTGT cho các doanh nghiệp ủy thác xuất khẩu gạo với Tổng công ty Lương thực Miền Nam theo đúng hướng dẫn tại các công văn nêu trên.</w:t>
      </w:r>
    </w:p>
    <w:p>
      <w:pPr>
        <w:pStyle w:val="Normal"/>
        <w:spacing w:before="120" w:after="280"/>
        <w:rPr/>
      </w:pPr>
      <w:r>
        <w:rPr/>
        <w:t>Trường hợp Công ty TNHH Việt Hậu ký hợp đồng ủy thác xuất khẩu gạo với Tổng công ty Lương thực Miền Nam để xuất khẩu gạo sang thị trường Philippines, Malaysia và Indonesia, nếu thủ tục hồ sơ hoàn thuế GTGT phù hợp với hướng dẫn tại công văn số 2416/BTC-TCT và công văn số 1514/TCT-KK nêu trên, thì đề nghị Cục Thuế thành phố Hồ Chí Minh thực hiện giải quyết hoàn thuế GTGT cho đơn vị.</w:t>
      </w:r>
    </w:p>
    <w:p>
      <w:pPr>
        <w:pStyle w:val="Normal"/>
        <w:spacing w:before="120" w:after="280"/>
        <w:rPr/>
      </w:pPr>
      <w:r>
        <w:rPr/>
        <w:t>Tổng cục Thuế thông báo Công ty TNHH Việt Hậu biết. Đề nghị Công ty liên hệ với Cục Thuế thành phố Hồ Chí Minh hướng dẫn đơn vị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BTC);</w:t>
              <w:br/>
              <w:t>- Các Vụ: PC, CS (TCT);</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07-tct-kk-hoan-thue-gia-tri-gia-tang</dc:description>
  <cp:keywords>Công văn; 2107/TCT-KK; Tổng cục Thuế; Lê Hồng Hải; Thuế - Phí - Lệ Phí</cp:keywords>
  <dc:language>en-US</dc:language>
  <cp:lastModifiedBy>Thư viện vanbanphapluat.co</cp:lastModifiedBy>
  <dcterms:modified xsi:type="dcterms:W3CDTF">2017-08-14T04:47:00Z</dcterms:modified>
  <cp:revision>2</cp:revision>
  <dc:subject>Công văn 2107/TCT-KK hoàn thuế giá trị gia tăng</dc:subject>
  <dc:title>Công văn 2107/TCT-KK</dc:title>
</cp:coreProperties>
</file>