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969/LĐTBXH-VP </w:t>
              <w:br/>
            </w:r>
            <w:r>
              <w:rPr>
                <w:i/>
                <w:iCs/>
                <w:sz w:val="16"/>
              </w:rPr>
              <w:t xml:space="preserve">V/v thông báo kết quả sơ duyệt của Hội đồng Bộ xét đề nghị Nhà nước xét tặng danh hiệu Nhà giáo ưu tú 2010 </w:t>
            </w:r>
          </w:p>
        </w:tc>
        <w:tc>
          <w:tcPr>
            <w:tcW w:w="5724" w:type="dxa"/>
            <w:tcBorders/>
          </w:tcPr>
          <w:p>
            <w:pPr>
              <w:pStyle w:val="Normal"/>
              <w:spacing w:before="120" w:after="0"/>
              <w:jc w:val="right"/>
              <w:rPr>
                <w:i/>
                <w:i/>
                <w:iCs/>
              </w:rPr>
            </w:pPr>
            <w:r>
              <w:rPr>
                <w:i/>
                <w:iCs/>
              </w:rPr>
              <w:t>Hà Nội, ngày 16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Trường Đại học và Cao đẳng Sư phạm thuộc Bộ </w:t>
      </w:r>
    </w:p>
    <w:p>
      <w:pPr>
        <w:pStyle w:val="Normal"/>
        <w:spacing w:before="120" w:after="280"/>
        <w:rPr/>
      </w:pPr>
      <w:r>
        <w:rPr/>
        <w:t xml:space="preserve">Ngày 16 tháng 6 năm 2010 Hội đồng Bộ Lao động - Thương binh và Xã hội đã họp xét duyệt hồ sơ đề nghị phong tặng danh hiệu Nhà giáo ưu tú cho 03 cá nhân thuộc Trường Đại học sư phạm kỹ thuật Vinh và Trường Đại học sư phạm Kỹ thuật Nam Định. Căn cứ vào thành tích của các cá nhân, đối chiếu với tiêu chuẩn theo quy định tại </w:t>
      </w:r>
      <w:bookmarkStart w:id="0" w:name="dc_36"/>
      <w:r>
        <w:rPr/>
        <w:t>Điểm 2 Mục II của Thông tư số 22/2008/TT-BGDĐT</w:t>
      </w:r>
      <w:bookmarkEnd w:id="0"/>
      <w:r>
        <w:rPr/>
        <w:t xml:space="preserve"> của Bộ Giáo dục và Đào tạo, Hội đồng xét tặng danh hiệu Nhà giáo ưu tú, Nhà giáo nhân dân năm 2010 của Bộ đã thống nhất ghi nhận những thành tích của 03 cá nhân trên đã đạt được trong sự nghiệp xây dựng và phát triển của Ngành Lao động - Thương binh và Xã hội nói riêng và ngành Giáo dục và Đào tạo nói chung và biểu quyết 11/11 (100%) đề nghị trình Hội đồng Nhà nước xét tặng danh hiệu Nhà giáo ưu tú cho:</w:t>
      </w:r>
    </w:p>
    <w:p>
      <w:pPr>
        <w:pStyle w:val="Normal"/>
        <w:spacing w:before="120" w:after="280"/>
        <w:rPr/>
      </w:pPr>
      <w:r>
        <w:rPr/>
        <w:t>1. Tiến sỹ Nguyễn Xuân Mai, Hiệu trưởng Trường Đại học sư phạm Kỹ thuật Vinh;</w:t>
      </w:r>
    </w:p>
    <w:p>
      <w:pPr>
        <w:pStyle w:val="Normal"/>
        <w:spacing w:before="120" w:after="280"/>
        <w:rPr/>
      </w:pPr>
      <w:r>
        <w:rPr/>
        <w:t>2. Thạc sỹ Trần Văn Khiêm, Phó Hiệu trưởng Trường Đại học sư phạm Kỹ thuật Nam Định;</w:t>
      </w:r>
    </w:p>
    <w:p>
      <w:pPr>
        <w:pStyle w:val="Normal"/>
        <w:spacing w:before="120" w:after="280"/>
        <w:rPr/>
      </w:pPr>
      <w:r>
        <w:rPr/>
        <w:t>3. Tiến sỹ Hà Xuân Hùng, Phó Hiệu trưởng Trường Đại học sư phạm Kỹ thuật Nam Định.</w:t>
      </w:r>
    </w:p>
    <w:p>
      <w:pPr>
        <w:pStyle w:val="Normal"/>
        <w:spacing w:before="120" w:after="280"/>
        <w:rPr/>
      </w:pPr>
      <w:r>
        <w:rPr/>
        <w:t>Để đảm bảo đúng quy trình trước khi hoàn thiện hồ sơ trình Hội đồng Nhà nước xét, Thường trực Hội đồng Thi đua, Khen thưởng Bộ yêu cầu Hội đồng cơ sở của 02 trường và Thủ trưởng các trường liên quan cho ý kiến về kết quả sơ duyệt trên (bằng văn bản) và gửi về Văn phòng Bộ (qua phòng Tuyên truyền - Thi đua trước ngày 21/6/2010, Fax: 0438248036) để tổng hợp và hoàn thiện hồ sơ trình hội đồng Nhà nước xét phong tặng danh hiệu Nhà giáo ưu tú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rung tâm thông tin (trang điện tử của Bộ);</w:t>
              <w:br/>
              <w:t>- Tổng cục Dạy nghề;</w:t>
              <w:br/>
              <w:t>- Lưu: VT, TT-TĐ (VP Bộ).</w:t>
            </w:r>
          </w:p>
        </w:tc>
        <w:tc>
          <w:tcPr>
            <w:tcW w:w="4341" w:type="dxa"/>
            <w:tcBorders/>
          </w:tcPr>
          <w:p>
            <w:pPr>
              <w:pStyle w:val="Normal"/>
              <w:spacing w:before="120" w:after="0"/>
              <w:jc w:val="center"/>
              <w:rPr>
                <w:b/>
                <w:b/>
                <w:bCs/>
              </w:rPr>
            </w:pPr>
            <w:r>
              <w:rPr>
                <w:b/>
                <w:bCs/>
              </w:rPr>
              <w:t>TL. BỘ TRƯỞNG</w:t>
              <w:br/>
              <w:t>CHÁNH VĂN PHÒNG</w:t>
              <w:br/>
              <w:br/>
              <w:br/>
              <w:br/>
              <w:br/>
              <w:t>Đào Hồ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Lao động – Thương binh và Xã hội; vanbanphapluat.co</dc:creator>
  <dc:description>Xem chi tiết và tải về văn bản tại đây: http://vanbanphapluat.co/cong-van-1969-ldtbxh-vp-ket-qua-so-duyet-hoi-dong-bo-xet-de-nghi</dc:description>
  <cp:keywords>Công văn; 1969/LĐTBXH-VP; Bộ Lao động – Thương binh và Xã hội; Đào Hồng Lan; Văn hóa - Xã hội; Giáo dục</cp:keywords>
  <dc:language>en-US</dc:language>
  <cp:lastModifiedBy>Thư viện vanbanphapluat.co</cp:lastModifiedBy>
  <dcterms:modified xsi:type="dcterms:W3CDTF">2017-08-14T04:47:00Z</dcterms:modified>
  <cp:revision>2</cp:revision>
  <dc:subject>Công văn 1969/LĐTBXH-VP kết quả sơ duyệt Hội đồng Bộ xét đề nghị</dc:subject>
  <dc:title>Công văn 1969/LĐTBXH-VP</dc:title>
</cp:coreProperties>
</file>