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73/VPCP-QHQT</w:t>
              <w:br/>
            </w:r>
            <w:r>
              <w:rPr>
                <w:i/>
                <w:iCs/>
                <w:sz w:val="16"/>
              </w:rPr>
              <w:t>V/v gia hạn Chương trình hợp tác tài chính 4 Việt Nam – Tây Ban Nha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58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3774/BKH-KTĐN ngày 07 tháng 6 năm 2010) Phó Thủ tướng Phạm Gia Khiêm đồng ý gia hạn hiệu lực của Chương trình hợp tác tài chính 4 giữa Chính phủ Việt Nam và Chính phủ Tây Ban Nha đến tháng 02 năm 2012.</w:t>
      </w:r>
    </w:p>
    <w:p>
      <w:pPr>
        <w:pStyle w:val="Normal"/>
        <w:spacing w:before="120" w:after="280"/>
        <w:rPr/>
      </w:pPr>
      <w:r>
        <w:rPr/>
        <w:t>Bộ Kế hoạch và Đầu tư có công thư trả lời phía Tây Ban Nha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PTT Phạm Gia Khiêm;</w:t>
              <w:br/>
              <w:t>- VPCP: BTCN, các PCN, Vụ: TH, Cổng TTĐT;</w:t>
              <w:br/>
              <w:t>- Lưu: VT, QHQT (2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00Z</dcterms:created>
  <dc:creator>Văn phòng Chính phủ; vanbanphapluat.co</dc:creator>
  <dc:description>Xem chi tiết và tải về văn bản tại đây: http://vanbanphapluat.co/cong-van-4173-vpcp-qhqt-gia-han-chuong-trinh-hop-tac-tai-chinh-4</dc:description>
  <cp:keywords>Công văn; 4173/VPCP-QHQT; Văn phòng Chính phủ; Nguyễn Xuân Phúc; Tài chính nhà nước</cp:keywords>
  <dc:language>en-US</dc:language>
  <cp:lastModifiedBy>Thư viện vanbanphapluat.co</cp:lastModifiedBy>
  <dcterms:modified xsi:type="dcterms:W3CDTF">2017-08-14T04:47:00Z</dcterms:modified>
  <cp:revision>2</cp:revision>
  <dc:subject>Công văn 4173/VPCP-QHQT gia hạn Chương trình hợp tác tài chính 4</dc:subject>
  <dc:title>Công văn 4173/VPCP-QHQT</dc:title>
</cp:coreProperties>
</file>