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5616"/>
      </w:tblGrid>
      <w:tr>
        <w:trPr/>
        <w:tc>
          <w:tcPr>
            <w:tcW w:w="33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GIÁO DỤC VÀ ĐÀO TẠO</w:t>
              <w:br/>
            </w:r>
            <w:r>
              <w:rPr>
                <w:b/>
                <w:bCs/>
              </w:rPr>
              <w:t>VĂN PHÒNG</w:t>
              <w:br/>
              <w:t>-------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/>
            </w:pPr>
            <w:r>
              <w:rPr/>
              <w:t>Số: 379/VP-TĐ</w:t>
              <w:br/>
            </w:r>
            <w:r>
              <w:rPr>
                <w:i/>
                <w:iCs/>
                <w:sz w:val="16"/>
              </w:rPr>
              <w:t>V/v: Đánh giá và cho điểm lĩnh vực công tác đối với các Sở GD&amp;ĐT năm học 2009 - 2010.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7 tháng 6 năm 2010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5517"/>
      </w:tblGrid>
      <w:tr>
        <w:trPr/>
        <w:tc>
          <w:tcPr>
            <w:tcW w:w="312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rPr/>
            </w:pPr>
            <w:r>
              <w:rPr/>
              <w:t>- Thủ trưởng các đơn vị thuộc Bộ.</w:t>
              <w:br/>
              <w:t>- Công đoàn Giáo dục Việt Nam.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Thực hiện Kế hoạch công tác năm 2010 và chuẩn bị Hội nghị tổng kết năm học 2009 - 2010 khối các sở Giáo dục và Đào tạo, Văn phòng đề nghị các đơn vị thuộc Bộ, Công đoàn giáo dục Việt Nam căn cứ văn bản số 9814/BGDĐT-VP ngày 9 tháng 11 năm 2009 về việc: Quy định tiêu chuẩn đánh giá và cho điểm các lĩnh vực công tác đối với các Sở Giáo dục và Đào tạo năm học 2009 - 2010, đánh giá, cho điểm các Sở Giáo dục và Đào tạo năm học 2009 - 2010 theo lĩnh vực công tác mà đơn vị được lãnh đạo Bộ giao chủ trì (Mẫu đánh giá gửi kèm).</w:t>
      </w:r>
    </w:p>
    <w:p>
      <w:pPr>
        <w:pStyle w:val="Normal"/>
        <w:spacing w:before="0" w:after="120"/>
        <w:rPr/>
      </w:pPr>
      <w:r>
        <w:rPr/>
        <w:t>Kết quả đánh giá, cho điểm lĩnh vực công tác khối các Sở Giáo dục và Đào tạo năm học 2009 - 2010 gửi về Văn phòng Bộ (Phòng TĐKT) trước ngày 30 tháng 6 năm 2010, để Văn phòng tổng hợp, trình Hội đồng thi đua, khen thưởng ngành.</w:t>
      </w:r>
    </w:p>
    <w:p>
      <w:pPr>
        <w:pStyle w:val="Normal"/>
        <w:spacing w:before="0" w:after="120"/>
        <w:rPr/>
      </w:pPr>
      <w:r>
        <w:rPr/>
        <w:t>Rất mong nhận được sự hợp tác của quý đơn vị.</w:t>
      </w:r>
    </w:p>
    <w:p>
      <w:pPr>
        <w:pStyle w:val="Normal"/>
        <w:spacing w:before="0" w:after="120"/>
        <w:rPr/>
      </w:pPr>
      <w:r>
        <w:rPr/>
        <w:t>Xin trân trọng cảm ơn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326"/>
      </w:tblGrid>
      <w:tr>
        <w:trPr/>
        <w:tc>
          <w:tcPr>
            <w:tcW w:w="4854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br/>
            </w: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ãnh đạo Bộ (để b/c);</w:t>
              <w:br/>
              <w:t>- Website: www.moet.gov.vn;</w:t>
              <w:br/>
              <w:t>- Lưu VT - Phòng TĐKT.</w:t>
            </w:r>
          </w:p>
        </w:tc>
        <w:tc>
          <w:tcPr>
            <w:tcW w:w="43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HÁNH VĂN PHÒNG</w:t>
              <w:br/>
              <w:t>PHÓ CHÁNH VĂN PHÒNG</w:t>
              <w:br/>
              <w:br/>
              <w:br/>
              <w:br/>
              <w:br/>
              <w:t>Văn Đình Ư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Đơn vị: ……………………….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BẢNG ĐÁNH GIÁ, CHO ĐIỂM CÁC SỞ GIÁO DỤC VÀ ĐÀO TẠO NĂM HỌC 2008-2009</w:t>
      </w:r>
    </w:p>
    <w:tbl>
      <w:tblPr>
        <w:tblW w:w="91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478"/>
        <w:gridCol w:w="1738"/>
        <w:gridCol w:w="1364"/>
        <w:gridCol w:w="2712"/>
      </w:tblGrid>
      <w:tr>
        <w:trPr/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2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ở GD&amp;ĐT</w:t>
            </w:r>
          </w:p>
        </w:tc>
        <w:tc>
          <w:tcPr>
            <w:tcW w:w="1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Điểm đạt</w:t>
            </w:r>
          </w:p>
          <w:p>
            <w:pPr>
              <w:pStyle w:val="Normal"/>
              <w:jc w:val="center"/>
              <w:rPr/>
            </w:pPr>
            <w:r>
              <w:rPr/>
              <w:t>(Thang điểm 10)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ếp thứ tự (Theo vùng)</w:t>
            </w:r>
          </w:p>
        </w:tc>
        <w:tc>
          <w:tcPr>
            <w:tcW w:w="2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ề nghị tặng Bằng khen Bộ trưởng (Không quá 20%)</w:t>
            </w:r>
          </w:p>
        </w:tc>
      </w:tr>
      <w:tr>
        <w:trPr/>
        <w:tc>
          <w:tcPr>
            <w:tcW w:w="91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Vùng 1 Vùng 1 Vùng 1 Vùng 1 Vùng 1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ắc Giang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ào Cai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ái Nguyên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oà Bình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Quảng Ninh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hú Thọ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ơn La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iện Biên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ai Châu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à Giang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Yên Bái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ạng Sơn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ao Bằng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ắc Cạn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uyên Quang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1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Vùng 2 Vùng 2 Vùng 2 Vùng 2 Vùng 2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am Định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inh Bình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ái Bình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ĩnh Phúc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ắc Ninh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à Nam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ải Dương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ưng Yên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1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Vùng 3 Vùng 3 Vùng 3 Vùng 3 Vùng 3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Quảng Trị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ừa Thiên Huế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Quảng Bình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à Tĩnh 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ghệ An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1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Vùng 4 Vùng 4 Vùng 4 Vùng 4 Vùng 4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anh Hoá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Quảng Ngãi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ình Định 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hú Yên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hánh Hoà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ia Lai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on Tum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ăk Lăk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ăk Nông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âm Đồng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1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Vùng 5 Vùng 5 Vùng 5 Vùng 5 Vùng 5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ây Ninh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ình Thuận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inh Thuận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ồng Nai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ình Phước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à Rịa -Vũng Tàu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ình Dương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1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Vùng 6 Vùng 6 Vùng 6 Vùng 6 Vùng 6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iền Giang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ậu Giang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ĩnh Long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ồng Tháp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ến Tre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iên Giang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óc Trăng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n Giang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ạc Liêu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ong An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rà Vinh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à Mau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1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Vùng 7 Vùng 7 Vùng 7 Vùng 7 Vùng 7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P Cần Thơ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P Hà Nội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P Hồ Chí Minh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P Hải Phòng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P Đà Nẵng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5162"/>
      </w:tblGrid>
      <w:tr>
        <w:trPr/>
        <w:tc>
          <w:tcPr>
            <w:tcW w:w="347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2" w:type="dxa"/>
            <w:tcBorders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    tháng     năm 20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rưởng đơn vị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47:00Z</dcterms:created>
  <dc:creator>Bộ Giáo dục và Đào tạo; vanbanphapluat.co</dc:creator>
  <dc:description>Xem chi tiết và tải về văn bản tại đây: http://vanbanphapluat.co/cong-van-379-vp-td-danh-gia-cho-diem-linh-vuc-cong-tac-cac-so-giao-du</dc:description>
  <cp:keywords>Công văn; 379/VP-TĐ; Bộ Giáo dục và Đào tạo; Văn Đình Ưng; Giáo dục</cp:keywords>
  <dc:language>en-US</dc:language>
  <cp:lastModifiedBy>Thư viện vanbanphapluat.co</cp:lastModifiedBy>
  <dcterms:modified xsi:type="dcterms:W3CDTF">2017-08-14T04:47:00Z</dcterms:modified>
  <cp:revision>2</cp:revision>
  <dc:subject>Công văn 379/VP-TĐ đánh giá cho điểm lĩnh vực công tác các Sở Giáo dụ</dc:subject>
  <dc:title>Công văn 379/VP-TĐ</dc:title>
</cp:coreProperties>
</file>