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31/TCT-TNCN</w:t>
              <w:br/>
            </w:r>
            <w:r>
              <w:rPr>
                <w:i/>
                <w:iCs/>
                <w:sz w:val="16"/>
              </w:rPr>
              <w:t>V/v hoàn thuế năm 2008</w:t>
            </w:r>
          </w:p>
        </w:tc>
        <w:tc>
          <w:tcPr>
            <w:tcW w:w="5616" w:type="dxa"/>
            <w:tcBorders/>
          </w:tcPr>
          <w:p>
            <w:pPr>
              <w:pStyle w:val="Normal"/>
              <w:jc w:val="right"/>
              <w:rPr>
                <w:i/>
                <w:i/>
                <w:iCs/>
              </w:rPr>
            </w:pPr>
            <w:r>
              <w:rPr>
                <w:i/>
                <w:iCs/>
              </w:rPr>
              <w:t>Hà Nội, ngày 17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Trả lời công văn số 338/CT-TNCN ngày 25/05/2010 của Cục Thuế tỉnh Bến Tre về việc hoàn thuế cho các cá nhân thuộc diện Điều chỉnh quyết toán thuế năm 2008, Tổng cục Thuế có ý kiến như sau:</w:t>
      </w:r>
    </w:p>
    <w:p>
      <w:pPr>
        <w:pStyle w:val="Normal"/>
        <w:spacing w:before="0" w:after="120"/>
        <w:rPr/>
      </w:pPr>
      <w:r>
        <w:rPr/>
        <w:t xml:space="preserve">Tại </w:t>
      </w:r>
      <w:bookmarkStart w:id="0" w:name="dc_3"/>
      <w:r>
        <w:rPr/>
        <w:t>Điểm 5.1, Mục II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quy định đối tượng được thoái trả thuế thu nhập cá nhân:</w:t>
      </w:r>
    </w:p>
    <w:p>
      <w:pPr>
        <w:pStyle w:val="Normal"/>
        <w:spacing w:before="0" w:after="120"/>
        <w:rPr/>
      </w:pPr>
      <w:r>
        <w:rPr/>
        <w:t>"Cá nhân khi quyết toán thuế năm có số thuế thu nhập đã tạm nộp trong năm lớn hơn số phải nộp, trừ trường hợp cá nhân đã được cơ quan chi trả thu nhập bù trừ vào số thuế phải nộp của kỳ sau.</w:t>
      </w:r>
    </w:p>
    <w:p>
      <w:pPr>
        <w:pStyle w:val="Normal"/>
        <w:spacing w:before="0" w:after="120"/>
        <w:rPr/>
      </w:pPr>
      <w:r>
        <w:rPr/>
        <w:t>- Các trường hợp khác được thoái trả tiền thuế theo quyết định xử lý của cơ quan có thẩm quyền theo quy định của pháp luật".</w:t>
      </w:r>
    </w:p>
    <w:p>
      <w:pPr>
        <w:pStyle w:val="Normal"/>
        <w:spacing w:before="0" w:after="120"/>
        <w:rPr/>
      </w:pPr>
      <w:r>
        <w:rPr/>
        <w:t xml:space="preserve">Căn cứ vào quy định trên, trường hợp cá nhân trong năm 2008 đã được Trung tâm Đăng kiểm và Sát hạch giấy phép lái xe kê khai quyết toán thuế thu nhập đối với người có thu nhập cao và đã nộp đủ số thuế vào ngân sách nhà nước, nay Trung tâm phải tiến hành Điều chỉnh quyết toán năm 2008 cho các cá nhân này và xin hoàn lại số thuế nộp thừa do thu hồi thu nhập thì các cá nhân này thuộc đối tượng được thoái trả thuế thu nhập đối với người có thu nhập cao. Việc giải quyết hoàn trả thuế thực hiện theo quy định tại </w:t>
      </w:r>
      <w:bookmarkStart w:id="1" w:name="dc_4"/>
      <w:r>
        <w:rPr/>
        <w:t>Điểm 6 Mục I phần G Thông tư số 60/2007/TT-BTC</w:t>
      </w:r>
      <w:bookmarkEnd w:id="1"/>
      <w:r>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và hướng dẫn tại công văn số 9292/BTC- TCT ngày 30/6/2009 về việc hoàn thuế TNCN (photocopy đính kèm).</w:t>
      </w:r>
    </w:p>
    <w:p>
      <w:pPr>
        <w:pStyle w:val="Normal"/>
        <w:spacing w:before="0" w:after="120"/>
        <w:rPr/>
      </w:pPr>
      <w:r>
        <w:rPr/>
        <w:t>Tổng cục Thuế trả lời để Cục Thuế tỉnh Bến Tre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31-tct-tncn-hoan-thue-ca-nhan-thuoc-dien-dieu-chinh-quyet-toan</dc:description>
  <cp:keywords>Công văn; 2131/TCT-TNCN; Tổng cục Thuế; Phạm Duy Khương; Thuế - Phí - Lệ Phí</cp:keywords>
  <dc:language>en-US</dc:language>
  <cp:lastModifiedBy>Thư viện vanbanphapluat.co</cp:lastModifiedBy>
  <dcterms:modified xsi:type="dcterms:W3CDTF">2017-08-14T04:47:00Z</dcterms:modified>
  <cp:revision>2</cp:revision>
  <dc:subject>Công văn 2131/TCT-TNCN hoàn thuế cá nhân thuộc diện điều chỉnh quyết toán</dc:subject>
  <dc:title>Công văn 2131/TCT-TNCN</dc:title>
</cp:coreProperties>
</file>