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124/TCT-TNCN </w:t>
              <w:br/>
            </w:r>
            <w:r>
              <w:rPr>
                <w:i/>
                <w:iCs/>
                <w:sz w:val="16"/>
              </w:rPr>
              <w:t xml:space="preserve">V/v Giải đáp chính sách thuế TNCN </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uyên Quang</w:t>
      </w:r>
    </w:p>
    <w:p>
      <w:pPr>
        <w:pStyle w:val="Normal"/>
        <w:spacing w:before="120" w:after="280"/>
        <w:rPr/>
      </w:pPr>
      <w:r>
        <w:rPr/>
        <w:t xml:space="preserve">Trả lời công văn số 961/CT-TNCN ngày 07/5/2010 của Cục Thuế tỉnh Tuyên Quang về việc cá nhân kinh doanh tự đóng bảo hiểm xã hội có được giảm trừ khi xác định thu nhập tính thuế TNCN không. Vấn đề này, Tổng cục Thuế có ý kiến như sau: </w:t>
      </w:r>
    </w:p>
    <w:p>
      <w:pPr>
        <w:pStyle w:val="Normal"/>
        <w:spacing w:before="120" w:after="280"/>
        <w:rPr/>
      </w:pPr>
      <w:r>
        <w:rPr/>
        <w:t xml:space="preserve">Tại </w:t>
      </w:r>
      <w:bookmarkStart w:id="0" w:name="dc_29"/>
      <w:r>
        <w:rPr/>
        <w:t>Điểm 3.3.1, Điều 4 Thông tư số 02/2010/TT-BTC</w:t>
      </w:r>
      <w:bookmarkEnd w:id="0"/>
      <w:r>
        <w:rPr/>
        <w:t xml:space="preserve"> 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w:t>
      </w:r>
    </w:p>
    <w:p>
      <w:pPr>
        <w:pStyle w:val="Normal"/>
        <w:spacing w:before="120" w:after="280"/>
        <w:rPr/>
      </w:pPr>
      <w:r>
        <w:rPr/>
        <w:t>“</w:t>
      </w:r>
      <w:r>
        <w:rPr/>
        <w:t>Cá nhân cư trú có thu nhập từ kinh doanh, từ tiền lương, tiền công đóng các Khoản bảo hiểm bắt buộc theo quy định của Bộ Luật Lao động, Luật bảo hiểm xã hội được trừ các Khoản bảo hiểm này vào thu nhập chịu thuế trước khi tính thuế. Tiền đóng bảo hiểm của năm nào được trừ vào thu nhập chịu thuế của năm đó.”</w:t>
      </w:r>
    </w:p>
    <w:p>
      <w:pPr>
        <w:pStyle w:val="Normal"/>
        <w:spacing w:before="120" w:after="280"/>
        <w:rPr/>
      </w:pPr>
      <w:r>
        <w:rPr/>
        <w:t xml:space="preserve">Căn cứ theo quy định trên, cá nhân cư trú có thu nhập từ kinh doanh, từ tiền lương, tiền công đóng các Khoản bảo hiểm xã hội bắt buộc thì được trừ các Khoản bảo hiểm này vào thu nhập chịu thuế trước khi tính thuế TNCN. Trường hợp cá nhân có thu nhập từ kinh doanh tham gia bảo hiểm xã hội tự nguyện thì Khoản bảo hiểm tự nguyện này không được trừ vào thu nhập để xác định thu nhập tính thuế. </w:t>
      </w:r>
    </w:p>
    <w:p>
      <w:pPr>
        <w:pStyle w:val="Normal"/>
        <w:spacing w:before="120" w:after="280"/>
        <w:rPr/>
      </w:pPr>
      <w:r>
        <w:rPr/>
        <w:t>Tổng cục Thuế trả lời để Cục thuế tỉnh Tuyên Quang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TCT;</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24-tct-tncn-giai-dap-chinh-sach-thue-thu-nhap-ca-nhan</dc:description>
  <cp:keywords>Công văn; 2124/TCT-TNCN; Tổng cục Thuế; Phạm Duy Khương; Thuế - Phí - Lệ Phí</cp:keywords>
  <dc:language>en-US</dc:language>
  <cp:lastModifiedBy>Thư viện vanbanphapluat.co</cp:lastModifiedBy>
  <dcterms:modified xsi:type="dcterms:W3CDTF">2017-08-14T04:47:00Z</dcterms:modified>
  <cp:revision>2</cp:revision>
  <dc:subject>Công văn 2124/TCT-TNCN giải đáp chính sách thuế thu nhập cá nhân</dc:subject>
  <dc:title>Công văn 2124/TCT-TNCN</dc:title>
</cp:coreProperties>
</file>