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LAO ĐỘNG-THƯƠNG BINH VÀ XÃ HỘI</w:t>
            </w:r>
            <w:r>
              <w:rPr>
                <w:b/>
                <w:bCs/>
              </w:rPr>
              <w:br/>
              <w:t>CỤC NGƯỜI CÓ C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7/NCC</w:t>
              <w:br/>
            </w:r>
            <w:r>
              <w:rPr>
                <w:i/>
                <w:iCs/>
                <w:sz w:val="16"/>
              </w:rPr>
              <w:t>V/v Trả lời công văn số 1968/BHXH-CST ngày 19 tháng 5 năm 2010.</w:t>
            </w:r>
          </w:p>
        </w:tc>
        <w:tc>
          <w:tcPr>
            <w:tcW w:w="5847"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Tiếp nhận công văn số 1968/BHXH-CST ngày 19 tháng 5 năm 2010 của Bảo hiểm xã hội Việt Nam hỏi về việc: để có cơ sở xác định người tham gia bảo hiểm y tế thuộc nhóm đối tượng người có công với cách mạng, khi tham gia bảo hiểm y tế cần xuất trình giấy tờ gì, cơ quan nào có thẩm quyền cấp loại giấy tờ đó; trường hợp thất lạc giấy tờ chứng minh là người có công với cách mạng hoặc thông tin trên giấy tờ chưa thống nhất thì cơ quan nào có thẩm quyền xác nhận hoặc cấp lại, Cục Người có công có ý kiến như sau:</w:t>
      </w:r>
    </w:p>
    <w:p>
      <w:pPr>
        <w:pStyle w:val="Normal"/>
        <w:spacing w:before="120" w:after="280"/>
        <w:rPr/>
      </w:pPr>
      <w:r>
        <w:rPr/>
        <w:t>Người có công với cách mạng được quy định tại Pháp lệnh Ưu đãi người có công với cách mạng thuộc 2 trường hợp: đối tượng người có công đang hưởng trợ cấp hàng tháng như thương binh, bệnh binh…; đối tượng người có công đã hưởng trợ cấp một lần như người hoạt động kháng chiến được Nhà nước tặng thưởng Huân, Huy chương kháng chiến hoặc Huân, Huy chương chiến thắng, người hoạt động kháng chiến bị địch bắt tù, đày…</w:t>
      </w:r>
    </w:p>
    <w:p>
      <w:pPr>
        <w:pStyle w:val="Normal"/>
        <w:spacing w:before="120" w:after="280"/>
        <w:rPr/>
      </w:pPr>
      <w:r>
        <w:rPr/>
        <w:t>Sở Lao động - Thương binh và Xã hội quản lý danh sách đối tượng người có công với cách mạng. Ngoài những đối tượng người có công là thương binh được cấp thẻ thương binh; bệnh binh được cấp thẻ bệnh binh; thân nhân chủ yếu của liệt sĩ được cấp giấy chứng nhận thân nhân liệt sĩ… để chứng minh là người có công với cách mạng thì những đối tượng thuộc diện người có công khác (người hoạt động kháng chiến giải phóng dân tộc được tặng thưởng Huân, Huy chương, người hoạt động kháng chiến bị nhiễm độc hóa học, người hoạt động cách mạng, hoạt động kháng chiến bị địch bắt tù, đày… phải có giấy xác nhận của Sở Lao động - Thương binh và Xã hội (nơi đang hưởng trợ cấp hàng tháng hoặc đã giải quyết trợ cấp một lần) để làm cơ sở chứng minh là người có công với cách mạng khi tham gia bảo hiểm y tế.</w:t>
      </w:r>
    </w:p>
    <w:p>
      <w:pPr>
        <w:pStyle w:val="Normal"/>
        <w:spacing w:before="120" w:after="280"/>
        <w:rPr/>
      </w:pPr>
      <w:r>
        <w:rPr/>
        <w:t>Trường hợp người có công với cách mạng bị thất lạc giấy tờ chứng minh là người có công với cách mạng thì Sở Lao động - Thương binh và Xã hội tỉnh, thành phố (nơi đang hưởng trợ cấp hàng tháng hoặc đã giải quyết trợ cấp một lần) có đủ thẩm quyền xác nhận hoặc cấp lại giấy tờ đ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ục.</w:t>
            </w:r>
          </w:p>
        </w:tc>
        <w:tc>
          <w:tcPr>
            <w:tcW w:w="4341" w:type="dxa"/>
            <w:tcBorders/>
          </w:tcPr>
          <w:p>
            <w:pPr>
              <w:pStyle w:val="Normal"/>
              <w:spacing w:before="120" w:after="0"/>
              <w:jc w:val="center"/>
              <w:rPr>
                <w:b/>
                <w:b/>
                <w:bCs/>
              </w:rPr>
            </w:pPr>
            <w:r>
              <w:rPr>
                <w:b/>
                <w:bCs/>
              </w:rPr>
              <w:t xml:space="preserve">KT. CỤC TRƯỞNG </w:t>
              <w:br/>
              <w:t>PHÓ CỤC TRƯỞNG</w:t>
              <w:br/>
              <w:br/>
              <w:br/>
              <w:br/>
              <w:br/>
              <w:t>Tạ Vân Thiề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Người có công; vanbanphapluat.co</dc:creator>
  <dc:description>Xem chi tiết và tải về văn bản tại đây: http://vanbanphapluat.co/cong-van-467-ncc-tra-loi-cong-van-1968-bhxh-cst</dc:description>
  <cp:keywords>Công văn; 467/NCC; Cục Người có công; Tạ Vân Thiều; Bảo hiểm</cp:keywords>
  <dc:language>en-US</dc:language>
  <cp:lastModifiedBy>Thư viện vanbanphapluat.co</cp:lastModifiedBy>
  <dcterms:modified xsi:type="dcterms:W3CDTF">2017-08-14T04:47:00Z</dcterms:modified>
  <cp:revision>2</cp:revision>
  <dc:subject>Công văn 467/NCC trả lời công văn 1968/BHXH-CST</dc:subject>
  <dc:title>Công văn 467/NCC</dc:title>
</cp:coreProperties>
</file>