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193/VPCP-KTN</w:t>
              <w:br/>
            </w:r>
            <w:r>
              <w:rPr>
                <w:i/>
                <w:iCs/>
                <w:sz w:val="16"/>
              </w:rPr>
              <w:t>V/v sản xuất, lắp ráp xe ô tô mini buýt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6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564"/>
      </w:tblGrid>
      <w:tr>
        <w:trPr/>
        <w:tc>
          <w:tcPr>
            <w:tcW w:w="307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ộ: Giao thông vận tải, Tài chính, Công Thương, Công an, Tư pháp;</w:t>
              <w:br/>
              <w:t>- Công ty cổ phần ô tô TMT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Công ty cổ phần ô tô TMT (tờ trình số 06/TT-TMT ngày 05 tháng 01 năm 2010); ý kiến các Bộ: Giao thông vận tải (công văn số 603/BGTVT-ATGT ngày 28 tháng 01 năm 2010), Công Thương (công văn số 1616/BCT-CNNg ngày 09 tháng 02 năm 2010), Công an (công văn số 360/BCA-TC VII ngày 24 tháng 02 năm 2010) và Tài chính (công văn số 2133/BTC-CST ngày 11 tháng 02 năm 2010) về việc thí điểm Đề án sản xuất, lắp ráp xe ô tô mini buýt cửa mở đằng sau từ 8 chỗ đến 24 chỗ, Phó Thủ tướng Hoàng Trung Hải có ý kiến như sau:</w:t>
      </w:r>
    </w:p>
    <w:p>
      <w:pPr>
        <w:pStyle w:val="Normal"/>
        <w:spacing w:before="120" w:after="280"/>
        <w:rPr/>
      </w:pPr>
      <w:r>
        <w:rPr/>
        <w:t>Công ty cổ phần ô tô TMT thực hiện theo quy định hiện hành.</w:t>
      </w:r>
    </w:p>
    <w:p>
      <w:pPr>
        <w:pStyle w:val="Normal"/>
        <w:spacing w:before="120" w:after="280"/>
        <w:rPr/>
      </w:pPr>
      <w:r>
        <w:rPr/>
        <w:t>Văn phòng Chính phủ xin thông báo để các Bộ, Công ty cổ phần ô tô TMT và các cơ quan liên qua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, các Phó Thủ tướng;</w:t>
              <w:br/>
              <w:t>- VPCP: BTCN, các PCN: Văn Trọng Lý, Phạm Viết Muôn, Phạm Văn Phượng, Cổng TTĐT, các Vụ: KTTH, ĐP, TH, KGVX, NC;</w:t>
              <w:br/>
              <w:t>- Lưu: Văn thư, KTN (5b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iết Muôn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7:00Z</dcterms:created>
  <dc:creator>Văn phòng Chính phủ; vanbanphapluat.co</dc:creator>
  <dc:description>Xem chi tiết và tải về văn bản tại đây: http://vanbanphapluat.co/cong-van-4193-vpcp-ktn-san-xuat-lap-rap-xe-o-to-mini-buyt</dc:description>
  <cp:keywords>Công văn; 4193/VPCP-KTN; Văn phòng Chính phủ; Phạm Viết Muôn; Doanh nghiệp</cp:keywords>
  <dc:language>en-US</dc:language>
  <cp:lastModifiedBy>Thư viện vanbanphapluat.co</cp:lastModifiedBy>
  <dcterms:modified xsi:type="dcterms:W3CDTF">2017-08-14T04:47:00Z</dcterms:modified>
  <cp:revision>2</cp:revision>
  <dc:subject>Công văn 4193/VPCP-KTN sản xuất, lắp ráp xe ô tô mini buýt</dc:subject>
  <dc:title>Công văn 4193/VPCP-KTN</dc:title>
</cp:coreProperties>
</file>