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16/BXD-QLN</w:t>
              <w:br/>
            </w:r>
            <w:r>
              <w:rPr>
                <w:i/>
                <w:iCs/>
                <w:sz w:val="16"/>
              </w:rPr>
              <w:t>V/v xây dựng căn hộ có diện tích nhỏ từ 30-50m2 trong nhà ở chung cư thương mại</w:t>
            </w:r>
          </w:p>
        </w:tc>
        <w:tc>
          <w:tcPr>
            <w:tcW w:w="5616" w:type="dxa"/>
            <w:tcBorders/>
          </w:tcPr>
          <w:p>
            <w:pPr>
              <w:pStyle w:val="Normal"/>
              <w:jc w:val="right"/>
              <w:rPr>
                <w:i/>
                <w:i/>
                <w:iCs/>
                <w:sz w:val="20"/>
              </w:rPr>
            </w:pPr>
            <w:r>
              <w:rPr>
                <w:i/>
                <w:iCs/>
                <w:sz w:val="20"/>
              </w:rPr>
              <w:t>Hà Nội, ngày 18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thành phố Hồ Chí Minh</w:t>
      </w:r>
    </w:p>
    <w:p>
      <w:pPr>
        <w:pStyle w:val="Normal"/>
        <w:spacing w:before="0" w:after="120"/>
        <w:rPr>
          <w:sz w:val="20"/>
        </w:rPr>
      </w:pPr>
      <w:r>
        <w:rPr>
          <w:sz w:val="20"/>
        </w:rPr>
        <w:t>Bộ Xây dựng nhận được công văn số 03/CV-2010 ngày 12/5/2010 của Công ty TNHH đầu tư phát triển Hưng Gia Phúc kiến nghị cho phép đầu tư xây dựng loại căn hộ có diện tích nhỏ 30 - 50 m2 trong nhà ở chung cư thương mại. Sau khi xem xét, Bộ Xây dựng có ý kiến như sau:</w:t>
      </w:r>
    </w:p>
    <w:p>
      <w:pPr>
        <w:pStyle w:val="Normal"/>
        <w:spacing w:before="0" w:after="120"/>
        <w:rPr/>
      </w:pPr>
      <w:r>
        <w:rPr>
          <w:sz w:val="20"/>
        </w:rPr>
        <w:t xml:space="preserve">Trong thời gian qua, có nhiều doanh nghiệp đầu tư xây dựng nhà ở trên địa bàn thành phố (trong đó có Công ty TNHH đầu tư phát triển Hưng Gia Phúc) có công văn đề nghị cho phép xây dựng loại căn hộ có diện tích nhỏ dưới 45m2 trong nhà ở chung cư thương mại để đáp ứng nhu cầu nhà ở cho đối tượng độc thân có thu nhập thấp. Vì vậy, Bộ Xây dựng đề nghị Ủy ban nhân dân Thành phố xem xét, đánh giá nhu cầu thực tế của loại căn hộ này trên địa bàn để sớm đề xuất hướng giải quyết với Bộ Xây dựng để trình cấp có thẩm quyền quyết định và trả lời chung cho các doanh nghiệp. </w:t>
      </w:r>
    </w:p>
    <w:p>
      <w:pPr>
        <w:pStyle w:val="Normal"/>
        <w:spacing w:before="0" w:after="120"/>
        <w:rPr>
          <w:sz w:val="20"/>
        </w:rPr>
      </w:pPr>
      <w:r>
        <w:rPr>
          <w:sz w:val="20"/>
        </w:rPr>
        <w:t>Trên đây là ý kiến của Bộ Xây dựng về kiến nghị của Công ty TNHH đầu tư phát triển Hưng Gia Phúc. Đề nghị Ủy ban nhân dân Thành phố quan tâm xem xét và cho ý kiế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rHeight w:val="2740" w:hRule="atLeast"/>
        </w:trPr>
        <w:tc>
          <w:tcPr>
            <w:tcW w:w="415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Nguyễn Hồng Quân (để b/c);</w:t>
              <w:br/>
              <w:t>- Sở Quy hoạch Kiến trúc TP Hồ Chí Minh;</w:t>
              <w:br/>
              <w:t xml:space="preserve">- Sở Xây dựng TP Hồ Chí Minh; </w:t>
              <w:br/>
              <w:t>- Công ty TNHH ĐTPT Hưng Gia Phúc;</w:t>
              <w:br/>
              <w:t>- Lưu: VP, Cục QLN (2b).</w:t>
            </w:r>
          </w:p>
        </w:tc>
        <w:tc>
          <w:tcPr>
            <w:tcW w:w="4481"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1116-bxd-qln-xay-dung-can-ho-co-dien-tich-nho-tu-30-50m2</dc:description>
  <cp:keywords>Công văn; 1116/BXD-QLN; Bộ Xây dựng; Nguyễn Trần Nam; Xây dựng - Đô thị</cp:keywords>
  <dc:language>en-US</dc:language>
  <cp:lastModifiedBy>Thư viện vanbanphapluat.co</cp:lastModifiedBy>
  <dcterms:modified xsi:type="dcterms:W3CDTF">2017-08-14T04:47:00Z</dcterms:modified>
  <cp:revision>2</cp:revision>
  <dc:subject>Công văn 1116/BXD-QLN xây dựng căn hộ có diện tích nhỏ từ 30-50m2</dc:subject>
  <dc:title>Công văn 1116/BXD-QLN</dc:title>
</cp:coreProperties>
</file>