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39/BHXH-TT</w:t>
              <w:br/>
            </w:r>
            <w:r>
              <w:rPr>
                <w:i/>
                <w:iCs/>
                <w:sz w:val="16"/>
              </w:rPr>
              <w:t>V/v tuyên truyền ngày BHYT Việt Nam 1/7</w:t>
            </w:r>
          </w:p>
        </w:tc>
        <w:tc>
          <w:tcPr>
            <w:tcW w:w="5652" w:type="dxa"/>
            <w:tcBorders/>
          </w:tcPr>
          <w:p>
            <w:pPr>
              <w:pStyle w:val="Normal"/>
              <w:spacing w:before="120" w:after="0"/>
              <w:jc w:val="right"/>
              <w:rPr>
                <w:i/>
                <w:i/>
                <w:iCs/>
              </w:rPr>
            </w:pPr>
            <w:r>
              <w:rPr>
                <w:i/>
                <w:iCs/>
              </w:rPr>
              <w:t>Hà Nội, ngày 1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ảo hiểm xã hội các tỉnh, thành phố trực thuộc Trung ương </w:t>
      </w:r>
    </w:p>
    <w:p>
      <w:pPr>
        <w:pStyle w:val="Normal"/>
        <w:spacing w:before="120" w:after="280"/>
        <w:rPr/>
      </w:pPr>
      <w:r>
        <w:rPr/>
        <w:t>Nhân dịp kỷ niệm ngày BHYT Việt Nam 1/7 và đánh giá 1 năm thực hiện Luật BHYT, để đẩy mạnh công tác tuyên truyền, vận động các tầng lớp nhân dân, các tổ chức thực hiện các quy định của chính sách, pháp luật về BHYT tiến tới mục tiêu BHYT toàn dân, BHXH Việt Nam đề nghị BHXH các tỉnh, thành phố tổ chức các hoạt động tuyên truyền nhân ngày BHYT Việt Nam với các nội dung sau:</w:t>
      </w:r>
    </w:p>
    <w:p>
      <w:pPr>
        <w:pStyle w:val="Normal"/>
        <w:spacing w:before="120" w:after="280"/>
        <w:rPr/>
      </w:pPr>
      <w:r>
        <w:rPr/>
        <w:t>1. Tóm tắt những kết quả chính sau 1 năm thực hiện Luật BHYT ở địa phương (theo nội dung công văn số 2354/BHXH-CSYT ngày 14/6/2010 của BHXH Việt Nam gửi BHXH các tỉnh, thành phố) làm tài liệu tuyên truyền ở địa phương.</w:t>
      </w:r>
    </w:p>
    <w:p>
      <w:pPr>
        <w:pStyle w:val="Normal"/>
        <w:spacing w:before="120" w:after="280"/>
        <w:rPr/>
      </w:pPr>
      <w:r>
        <w:rPr/>
        <w:t>2. Phối hợp với Sở Y tế và các cơ quan liên quan tổ chức các hoạt động nhân ngày BHYT Việt Nam 1/7 theo kế hoạch số 384/KH-BYT ngày 12/5/2010 của Bộ Y tế.</w:t>
      </w:r>
    </w:p>
    <w:p>
      <w:pPr>
        <w:pStyle w:val="Normal"/>
        <w:spacing w:before="120" w:after="280"/>
        <w:rPr/>
      </w:pPr>
      <w:r>
        <w:rPr/>
        <w:t>3. Tổ chức gặp mặt phóng viên báo chí nhân ngày Báo chí cách mạng Việt Nam (21/6) và ngày BHYT Việt Nam để giới thiệu, cung cấp nội dung tuyên truyền trên các phương tiện thông tin đại chúng.</w:t>
      </w:r>
    </w:p>
    <w:p>
      <w:pPr>
        <w:pStyle w:val="Normal"/>
        <w:spacing w:before="120" w:after="280"/>
        <w:rPr/>
      </w:pPr>
      <w:r>
        <w:rPr/>
        <w:t>4. Biên soạn, cung cấp các nội dung và có kế hoạch phối hợp tuyên truyền về ngày BHYT Việt Nam tại cơ sở qua hệ thống đài phát thanh xã, phường, thị trấn.</w:t>
      </w:r>
    </w:p>
    <w:p>
      <w:pPr>
        <w:pStyle w:val="Normal"/>
        <w:spacing w:before="120" w:after="280"/>
        <w:rPr/>
      </w:pPr>
      <w:r>
        <w:rPr/>
        <w:t>5. Chỉ đạo BHXH các quận, huyện, thị xã, thành phố có các hình thức tuyên truyền nhân ngày BHYT Việt Nam.</w:t>
      </w:r>
    </w:p>
    <w:p>
      <w:pPr>
        <w:pStyle w:val="Normal"/>
        <w:spacing w:before="120" w:after="280"/>
        <w:rPr/>
      </w:pPr>
      <w:r>
        <w:rPr/>
        <w:t>Thời gian triển khai các hoạt động tuyên truyền từ ngày 25/6/2010 đến ngày 6/7/2010. Kết thúc đợt triển khai, BHXH các tỉnh, thành phố gửi báo cáo kết quả về BHXH Việt Nam (Ban Tuyên truyền) trước ngày 30/07/2010.</w:t>
      </w:r>
    </w:p>
    <w:p>
      <w:pPr>
        <w:pStyle w:val="Normal"/>
        <w:spacing w:before="120" w:after="280"/>
        <w:rPr/>
      </w:pPr>
      <w:r>
        <w:rPr/>
        <w:t>Trong quá trình thực hiện, nếu có vướng mắc đề nghị BHXH các tỉnh, thành phố liên hệ với Ban Tuyên truyền, BHXH Việt Nam, điện thoại: 04.3936137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GĐ (để báo cáo);</w:t>
              <w:br/>
              <w:t>- Các PTGĐ (để biết);</w:t>
              <w:br/>
              <w:t>- Lưu: VT, TT</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ảo hiểm xã hội Việt Nam; vanbanphapluat.co</dc:creator>
  <dc:description>Xem chi tiết và tải về văn bản tại đây: http://vanbanphapluat.co/cong-van-2539-bhxh-tt-tuyen-truyen-ngay-bao-hiem-y-te-viet-nam-1-7</dc:description>
  <cp:keywords>Công văn; 2539/BHXH-TT; Bảo hiểm xã hội Việt Nam; Đỗ Thị Xuân Phương; Văn hóa - Xã hội</cp:keywords>
  <dc:language>en-US</dc:language>
  <cp:lastModifiedBy>Thư viện vanbanphapluat.co</cp:lastModifiedBy>
  <dcterms:modified xsi:type="dcterms:W3CDTF">2017-08-14T04:47:00Z</dcterms:modified>
  <cp:revision>2</cp:revision>
  <dc:subject>Công văn 2539/BHXH-TT  tuyên truyền ngày bảo hiểm y tế Việt Nam 1/7</dc:subject>
  <dc:title>Công văn 2539/BHXH-TT</dc:title>
</cp:coreProperties>
</file>