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2154/TCT-CS </w:t>
              <w:br/>
            </w:r>
            <w:r>
              <w:rPr>
                <w:i/>
                <w:iCs/>
                <w:sz w:val="16"/>
              </w:rPr>
              <w:t>V/v chi phí hợp lý</w:t>
            </w:r>
          </w:p>
        </w:tc>
        <w:tc>
          <w:tcPr>
            <w:tcW w:w="5616" w:type="dxa"/>
            <w:tcBorders/>
          </w:tcPr>
          <w:p>
            <w:pPr>
              <w:pStyle w:val="Normal"/>
              <w:jc w:val="right"/>
              <w:rPr>
                <w:i/>
                <w:i/>
                <w:iCs/>
              </w:rPr>
            </w:pPr>
            <w:r>
              <w:rPr>
                <w:i/>
                <w:iCs/>
              </w:rPr>
              <w:t>Hà Nội, ngày 18 tháng 06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Định.</w:t>
      </w:r>
    </w:p>
    <w:p>
      <w:pPr>
        <w:pStyle w:val="Normal"/>
        <w:spacing w:before="0" w:after="120"/>
        <w:rPr/>
      </w:pPr>
      <w:r>
        <w:rPr/>
        <w:t>Trả lời công văn số 2065/CT-KTT ngày 29/4/2010 của Cục Thuế tỉnh Bình Định vướng mắc về định mức hao hụt xăng dầu, Tổng cục Thuế có ý kiến như sau:</w:t>
      </w:r>
    </w:p>
    <w:p>
      <w:pPr>
        <w:pStyle w:val="Normal"/>
        <w:spacing w:before="0" w:after="120"/>
        <w:rPr/>
      </w:pPr>
      <w:r>
        <w:rPr/>
        <w:t xml:space="preserve">Tại </w:t>
      </w:r>
      <w:bookmarkStart w:id="0" w:name="dc_5"/>
      <w:r>
        <w:rPr/>
        <w:t xml:space="preserve">Điểm 2.3 Mục IV phần B Thông tư số 130/2008/TT-BTC </w:t>
      </w:r>
      <w:bookmarkEnd w:id="0"/>
      <w:r>
        <w:rPr/>
        <w:t>ngày 26/12/2008 của Bộ Tài chính hướng dẫn thi hành một số Điều của Luật thuế thu nhập doanh nghiệp số 14/2008/QH12 và hướng dẫn thi hành Nghị định số 124/2008/NĐ-CP quy định chi tiết thi hành một số Điều của Luật thuế thu nhập doanh nghiệp hướng dẫn Khoản chi không được trừ khi xác định thu nhập chịu thuế TNDN như sau:</w:t>
      </w:r>
    </w:p>
    <w:p>
      <w:pPr>
        <w:pStyle w:val="Normal"/>
        <w:spacing w:before="0" w:after="120"/>
        <w:rPr/>
      </w:pPr>
      <w:r>
        <w:rPr/>
        <w:t>"2.3. Chi nguyên liệu, vật liệu, nhiên liệu, năng lượng, hàng hoá phần vượt mức tiêu hao hợp lý.</w:t>
      </w:r>
    </w:p>
    <w:p>
      <w:pPr>
        <w:pStyle w:val="Normal"/>
        <w:spacing w:before="0" w:after="120"/>
        <w:rPr/>
      </w:pPr>
      <w:r>
        <w:rPr/>
        <w:t>Mức tiêu hao hợp lý nguyên liệu, vật liệu, nhiên liệu, năng lượng, hàng hoá sử dụng vào sản xuất, kinh doanh do doanh nghiệp tự xây dựng. Mức tiêu hao hợp lý được xây dựng từ đầu năm hoặc đầu kỳ sản xuất sản phẩm và thông báo cho cơ quan thuế quản lý trực tiếp trong thời hạn 3 tháng kể từ khi bắt đầu đi vào sản xuất theo mức tiêu hao được xây dựng. Trường hợp doanh nghiệp trong thời gian sản xuất kinh doanh có Điều chỉnh bổ sung mức tiêu hao nguyên liệu, vật liệu, nhiên liệu, năng lượng, hàng hoá thì doanh nghiệp phải thông báo cho cơ quan thuế quản lý trực tiếp. Thời hạn cuối cùng của việc thông báo cho cơ quan thuế việc Điều chỉnh, bổ sung mức tiêu hao là thời hạn nộp tờ khai quyết toán thuế thu nhập doanh nghiệp. Trường hợp một số nguyên liệu, vật liệu, nhiên liệu, hàng hoá Nhà nước đã ban hành định mức tiêu hao thì thực hiện theo định mức của Nhà nước đã ban hành.".</w:t>
      </w:r>
    </w:p>
    <w:p>
      <w:pPr>
        <w:pStyle w:val="Normal"/>
        <w:spacing w:before="0" w:after="120"/>
        <w:rPr/>
      </w:pPr>
      <w:r>
        <w:rPr/>
        <w:t>Căn cứ hướng dẫn nêu trên, trường hợp Nhà nước đã ban hành định mức tiêu hao xăng dầu thì Công ty xăng dầu Bình Định được tính vào chi phí hợp lý mức tiêu hao hợp lý xăng dầu khi xác định thu nhập chịu thuế TNDN theo định mức Nhà nước đã ban hành.</w:t>
      </w:r>
    </w:p>
    <w:p>
      <w:pPr>
        <w:pStyle w:val="Normal"/>
        <w:spacing w:before="0" w:after="120"/>
        <w:rPr/>
      </w:pPr>
      <w:r>
        <w:rPr/>
        <w:t>Đề nghị Cục Thuế kiểm tra cụ thể định mức tiêu hao hợp lý xăng dầu mà Công ty xăng dầu Bình Định đã thông báo cho cơ quan thuế các quy định về định mức tiêu hao xăng dầu và tình hình thực tế để xác định mức tiêu hao hợp lý xăng dầu của đơn vị theo quy định của pháp luật.</w:t>
      </w:r>
    </w:p>
    <w:p>
      <w:pPr>
        <w:pStyle w:val="Normal"/>
        <w:spacing w:before="0" w:after="120"/>
        <w:rPr/>
      </w:pPr>
      <w:r>
        <w:rPr/>
        <w:t>Tổng cục Thuế thông báo để Cục Thuế tỉnh Bình Định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 BTC;</w:t>
              <w:br/>
              <w:t>- Vụ PC - TCT;</w:t>
              <w:br/>
              <w:t>- Lưu: VT, CS (3b).</w:t>
            </w:r>
          </w:p>
        </w:tc>
        <w:tc>
          <w:tcPr>
            <w:tcW w:w="436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7:00Z</dcterms:created>
  <dc:creator>Tổng cục Thuế; vanbanphapluat.co</dc:creator>
  <dc:description>Xem chi tiết và tải về văn bản tại đây: http://vanbanphapluat.co/cong-van-2154-tct-cs-chi-phi-hop-ly-ve-dinh-muc-hao-hut-xang-dau-do-tong-cuc-thu</dc:description>
  <cp:keywords>Công văn; 2154/TCT-CS; Tổng cục Thuế; Vũ Thị Mai; Thuế - Phí - Lệ Phí</cp:keywords>
  <dc:language>en-US</dc:language>
  <cp:lastModifiedBy>Thư viện vanbanphapluat.co</cp:lastModifiedBy>
  <dcterms:modified xsi:type="dcterms:W3CDTF">2017-08-14T04:47:00Z</dcterms:modified>
  <cp:revision>2</cp:revision>
  <dc:subject>Công văn 2154/TCT-CS chi phí hợp lý về định mức hao hụt xăng dầu do Tổng cục Thu</dc:subject>
  <dc:title>Công văn 2154/TCT-CS</dc:title>
</cp:coreProperties>
</file>