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KHOA HỌC VÀ CÔNG NGHỆ</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426/BKHCN-TĐC</w:t>
              <w:br/>
            </w:r>
            <w:r>
              <w:rPr>
                <w:i/>
                <w:iCs/>
                <w:sz w:val="16"/>
              </w:rPr>
              <w:t>V/v: Đánh giá chứng nhận hợp quy đồ chơi trẻ em phù hợp với quy chuẩn kỹ thuật QCVN 3:2009/BHKCN</w:t>
            </w:r>
          </w:p>
        </w:tc>
        <w:tc>
          <w:tcPr>
            <w:tcW w:w="5781" w:type="dxa"/>
            <w:tcBorders/>
          </w:tcPr>
          <w:p>
            <w:pPr>
              <w:pStyle w:val="Normal"/>
              <w:spacing w:before="120" w:after="0"/>
              <w:jc w:val="right"/>
              <w:rPr>
                <w:i/>
                <w:i/>
                <w:iCs/>
              </w:rPr>
            </w:pPr>
            <w:r>
              <w:rPr>
                <w:i/>
                <w:iCs/>
              </w:rPr>
              <w:t>Hà Nội, ngày 1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Căn cứ giải trình của Tổng cục Tiêu chuẩn Đo lường Chất lượng về việc thực hiện chứng nhận hợp quy đồ chơi trẻ em phù hợp với quy chuẩn kỹ thuật quốc gia QCVN 3:2009/BKHCN, để thống nhất hoạt động đánh giá chứng nhận hợp quy đồ chơi trẻ em, Bộ Khoa học và Công nghệ có ý kiến như sau:</w:t>
      </w:r>
    </w:p>
    <w:p>
      <w:pPr>
        <w:pStyle w:val="Normal"/>
        <w:spacing w:before="120" w:after="280"/>
        <w:rPr/>
      </w:pPr>
      <w:r>
        <w:rPr/>
        <w:t>1. Cho phép sử dụng tiêu chuẩn quốc tế ISO 8124-1:2009 trong quá trình đánh giá chứng nhận đồ chơi trẻ em quy định trong quy chuẩn kỹ thuật quốc gia QCVN 3:2009/BKHCN cho đến khi có tiêu chuẩn quốc gia tương ứng.</w:t>
      </w:r>
    </w:p>
    <w:p>
      <w:pPr>
        <w:pStyle w:val="Normal"/>
        <w:spacing w:before="120" w:after="280"/>
        <w:rPr/>
      </w:pPr>
      <w:r>
        <w:rPr/>
        <w:t>2. Không áp dụng theo quy định tại quy chuẩn kỹ thuật quốc gia QCVN 3:2009/BKHCN đối với đồ chơi trẻ em nhập khẩu có ghi cảnh báo “dùng cho người lớn hơn 14 tuổi”.</w:t>
      </w:r>
    </w:p>
    <w:p>
      <w:pPr>
        <w:pStyle w:val="Normal"/>
        <w:spacing w:before="120" w:after="280"/>
        <w:rPr/>
      </w:pPr>
      <w:r>
        <w:rPr/>
        <w:t>3. Tổng cục Tiêu chuẩn Đo lường Chất lượng khẩn trương soát xét, sửa đổi tiêu chuẩn quốc gia TCVN 6238-1:2008 (ISO 8124-1:2000) theo hướng chấp nhận tiêu chuẩn quốc tế ISO 8124-1:2009 để đáp ứng yêu cầu của hoạt động đánh giá, chứng nhận đồ chơi trẻ em.</w:t>
      </w:r>
    </w:p>
    <w:p>
      <w:pPr>
        <w:pStyle w:val="Normal"/>
        <w:spacing w:before="120" w:after="280"/>
        <w:rPr/>
      </w:pPr>
      <w:r>
        <w:rPr/>
        <w:t>Bộ Khoa học và Công nghệ thông báo để Tổng cục Tiêu chuẩn Đo lường Chất lượ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ĐC.</w:t>
            </w:r>
          </w:p>
        </w:tc>
        <w:tc>
          <w:tcPr>
            <w:tcW w:w="4512"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Khoa học và Công nghệ; vanbanphapluat.co</dc:creator>
  <dc:description>Xem chi tiết và tải về văn bản tại đây: http://vanbanphapluat.co/cong-van-1426-bkhcn-tdc-danh-gia-chung-nhan-hop-quy-do-choi-tre-em-phu-hop-voi-q</dc:description>
  <cp:keywords>Công văn; 1426/BKHCN-TĐC; Bộ Khoa học và Công nghệ; Nguyễn Quân; Lĩnh vực khác</cp:keywords>
  <dc:language>en-US</dc:language>
  <cp:lastModifiedBy>Thư viện vanbanphapluat.co</cp:lastModifiedBy>
  <dcterms:modified xsi:type="dcterms:W3CDTF">2017-08-14T04:47:00Z</dcterms:modified>
  <cp:revision>2</cp:revision>
  <dc:subject>Công văn 1426/BKHCN-TĐC đánh giá chứng nhận hợp quy đồ chơi trẻ em phù hợp với q</dc:subject>
  <dc:title>Công văn 1426/BKHCN-TĐC</dc:title>
</cp:coreProperties>
</file>