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8/BXD-KTXD</w:t>
              <w:br/>
            </w:r>
            <w:r>
              <w:rPr>
                <w:i/>
                <w:iCs/>
                <w:sz w:val="16"/>
              </w:rPr>
              <w:t>V/v: Thanh toán KLHT giữa nhà thầu chính và nhà thầu phụ theo TT số 09/2008/TT-BXD</w:t>
            </w:r>
          </w:p>
        </w:tc>
        <w:tc>
          <w:tcPr>
            <w:tcW w:w="5724" w:type="dxa"/>
            <w:tcBorders/>
          </w:tcPr>
          <w:p>
            <w:pPr>
              <w:pStyle w:val="Normal"/>
              <w:jc w:val="right"/>
              <w:rPr>
                <w:i/>
                <w:i/>
                <w:iCs/>
                <w:sz w:val="20"/>
              </w:rPr>
            </w:pPr>
            <w:r>
              <w:rPr>
                <w:i/>
                <w:iCs/>
                <w:sz w:val="20"/>
              </w:rPr>
              <w:t>Hà Nội, ngày 18 tháng 0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Luật sư Lê Châu &amp; thành viên</w:t>
      </w:r>
    </w:p>
    <w:p>
      <w:pPr>
        <w:pStyle w:val="Normal"/>
        <w:spacing w:before="0" w:after="120"/>
        <w:rPr>
          <w:sz w:val="20"/>
        </w:rPr>
      </w:pPr>
      <w:r>
        <w:rPr>
          <w:sz w:val="20"/>
        </w:rPr>
        <w:t>Trả lời Văn bản ngày 25/5/2010 của Văn phòng Luật sư Lê Châu &amp; thành viên về áp dụng Thông tư số 09/2008/TT-BXD ngày 17/4/2008 của Bộ Xây dựng đối với nhà thầu phụ thứ cấp, Bộ Xây dựng có ý kiến như sau:</w:t>
      </w:r>
    </w:p>
    <w:p>
      <w:pPr>
        <w:pStyle w:val="Normal"/>
        <w:spacing w:before="0" w:after="120"/>
        <w:rPr/>
      </w:pPr>
      <w:r>
        <w:rPr>
          <w:sz w:val="20"/>
        </w:rPr>
        <w:t xml:space="preserve">Thông tư số 09/2008/TT-BXD hướng dẫn áp dụng điều chỉnh giá vật liệu xây dựng đối với những hợp đồng đã lỡ thực hiện hình thức giá hợp đồng trọn gói, giá hợp đồng theo đơn giá cố định do biến động giá vật liệu xây dựng ngoài khả năng kiểm soát của chủ đầu tư và nhà và tính cho khối lượng thi công xây lắp thực hiện hoàn thành từ năm 2007 được chủ đầu tư nghiệm thu theo quy định trong hợp đồng đã được ký kết; Vì vậy để thực hiện việc thanh toán giữa nhà thầu chính và nhà thầu phụ thứ cấp về điều chỉnh giá hợp đồng theo Thông tư số 09/2008/TT-BXD thì như cách hiểu trong Văn bản ngày 25/5/2010 của Văn phòng Luật sư Lê Châu &amp; thành viên là phù hợp (trừ trường hợp nhà thầu là nhà thầu nước ngoài). </w:t>
      </w:r>
    </w:p>
    <w:p>
      <w:pPr>
        <w:pStyle w:val="Normal"/>
        <w:spacing w:before="0" w:after="120"/>
        <w:rPr>
          <w:sz w:val="20"/>
        </w:rPr>
      </w:pPr>
      <w:r>
        <w:rPr>
          <w:sz w:val="20"/>
        </w:rPr>
        <w:t>Căn cứ ý kiến trên, Văn phòng Luật sư Lê Châu &amp; thành viên thống nhất với các bên có liên quan trên cơ sở nội dung hợp đồng ký kết giữa các bên và quy định điều chỉnh theo Thông tư số 09/2008/TT-BXD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i/>
                <w:iCs/>
                <w:sz w:val="16"/>
              </w:rPr>
              <w:br/>
            </w:r>
            <w:r>
              <w:rPr>
                <w:sz w:val="16"/>
              </w:rPr>
              <w:t>- Lưu VP, Vụ KTXD (M5)</w:t>
            </w:r>
          </w:p>
        </w:tc>
        <w:tc>
          <w:tcPr>
            <w:tcW w:w="433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68-bxd-ktxd-thanh-toan-klht-giua-nha-thau-chinh-nha-thau-phu</dc:description>
  <cp:keywords>Công văn; 68/BXD-KTXD; Bộ Xây dựng; Phạm Văn Khánh; Xây dựng - Đô thị</cp:keywords>
  <dc:language>en-US</dc:language>
  <cp:lastModifiedBy>Thư viện vanbanphapluat.co</cp:lastModifiedBy>
  <dcterms:modified xsi:type="dcterms:W3CDTF">2017-08-14T04:47:00Z</dcterms:modified>
  <cp:revision>2</cp:revision>
  <dc:subject>Công văn 68/BXD-KTXD thanh toán KLHT giữa nhà thầu chính nhà thầu phụ</dc:subject>
  <dc:title>Công văn 68/BXD-KTXD</dc:title>
</cp:coreProperties>
</file>