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Ự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BXD-QLN</w:t>
              <w:br/>
            </w:r>
            <w:r>
              <w:rPr>
                <w:i/>
                <w:iCs/>
                <w:sz w:val="16"/>
              </w:rPr>
              <w:t>V/v bổ sung mục tiêu hoạt động của Công ty TNHH Quản lý bất động sản CHT Việt Nam.</w:t>
            </w:r>
          </w:p>
        </w:tc>
        <w:tc>
          <w:tcPr>
            <w:tcW w:w="5724" w:type="dxa"/>
            <w:tcBorders/>
          </w:tcPr>
          <w:p>
            <w:pPr>
              <w:pStyle w:val="Normal"/>
              <w:jc w:val="right"/>
              <w:rPr>
                <w:i/>
                <w:i/>
                <w:iCs/>
              </w:rPr>
            </w:pPr>
            <w:r>
              <w:rPr>
                <w:i/>
                <w:iCs/>
              </w:rPr>
              <w:t>Hà Nội, ngày 18 tháng 0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3676/SKHĐT-ĐKĐT ngày 22/5/2010 của Ủy ban nhân dân thành phố Hồ Chí Minh về việc bổ sung mục tiêu hoạt động của Công ty TNHH Quản lý bất động sản CHT Việt Nam. Sau khi nghiên cứu, Bộ Xây dựng có ý kiến như sau:</w:t>
      </w:r>
    </w:p>
    <w:p>
      <w:pPr>
        <w:pStyle w:val="Normal"/>
        <w:spacing w:before="0" w:after="120"/>
        <w:rPr/>
      </w:pPr>
      <w:r>
        <w:rPr/>
        <w:t>Công ty TNHH Quản lý bất động sản CHT Việt Nam được thành lập và hoạt động theo Giấy chứng nhận đầu tư số 411023000206 do Ủy ban nhân dân thành phố Hồ Chí Minh chứng nhận lần đầu ngày 19/8/2008 và chứng nhận thay đổi lần thứ nhất ngày 11/02/2010. Trong Giấy chứng nhận đầu tư của Công ty đã ghi nhận ngành nghề kinh doanh dịch vụ môi giới bất động sản, dịch vụ sàn giao dịch bất động sản.</w:t>
      </w:r>
    </w:p>
    <w:p>
      <w:pPr>
        <w:pStyle w:val="Normal"/>
        <w:spacing w:before="0" w:after="120"/>
        <w:rPr/>
      </w:pPr>
      <w:r>
        <w:rPr/>
        <w:t>Ngày 01/4/2010 Sở Xây dựng thành phố Hồ Chí Minh đã có công văn số 2360/SXD-PTN gửi Bộ Xây dựng về việc thông báo hoạt động Sàn giao dịch bất động sản CHT Việt Nam và đề nghị đưa thông tin Sàn lên website của Mạng các sàn giao dịch bất động sản Việt Nam. Hiện nay, thông tin của Sàn giao dịch bất động sản CHT Việt Nam đã được đưa lên website Mạng các sàn giao dịch bất động sản Việt Nam.</w:t>
      </w:r>
    </w:p>
    <w:p>
      <w:pPr>
        <w:pStyle w:val="Normal"/>
        <w:spacing w:before="0" w:after="120"/>
        <w:rPr/>
      </w:pPr>
      <w:r>
        <w:rPr/>
        <w:t xml:space="preserve">Căn cứ quy định tại </w:t>
      </w:r>
      <w:bookmarkStart w:id="0" w:name="dc_1"/>
      <w:r>
        <w:rPr/>
        <w:t>Khoản 1.1 và Khoản 1.7 Điều 1 Phần IV Thông tư số 13/2008/TT-BXD</w:t>
      </w:r>
      <w:bookmarkEnd w:id="0"/>
      <w:r>
        <w:rPr/>
        <w:t xml:space="preserve"> ngày 21/5/2008 của Bộ Xây dựng hướng dẫn thực hiện một số nội dung của Nghị định số 153/2007/NĐ-CP ngày 15/10/2007 của Chính phủ quy định chi tiết và hướng dẫn thi hành Luật Kinh doanh bất động sản thì Sàn giao dịch bất động sản CHT Việt Nam đã đủ điều kiện được hoạt động theo quy định của pháp luật. </w:t>
      </w:r>
    </w:p>
    <w:p>
      <w:pPr>
        <w:pStyle w:val="Normal"/>
        <w:spacing w:before="0" w:after="120"/>
        <w:rPr/>
      </w:pPr>
      <w:r>
        <w:rPr/>
        <w:t>Trên đây là ý kiến của Bộ Xây dựng thông báo để Sở Kế hoạch và Đầu tư thành phố Hồ Chí Minh được biết./.</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3641"/>
        <w:gridCol w:w="5419"/>
      </w:tblGrid>
      <w:tr>
        <w:trPr/>
        <w:tc>
          <w:tcPr>
            <w:tcW w:w="36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r>
            <w:r>
              <w:rPr>
                <w:sz w:val="16"/>
                <w:lang w:val="nl-NL"/>
              </w:rPr>
              <w:t>- Lưu: VP, QLN (2).</w:t>
            </w:r>
          </w:p>
        </w:tc>
        <w:tc>
          <w:tcPr>
            <w:tcW w:w="5419" w:type="dxa"/>
            <w:tcBorders/>
          </w:tcPr>
          <w:p>
            <w:pPr>
              <w:pStyle w:val="Normal"/>
              <w:jc w:val="center"/>
              <w:rPr/>
            </w:pPr>
            <w:r>
              <w:rPr>
                <w:b/>
                <w:bCs/>
                <w:lang w:val="nl-NL"/>
              </w:rPr>
              <w:t>TL. BỘ TRƯỞNG</w:t>
              <w:br/>
              <w:t>CỤC TRƯỞNG CỤC QUẢN LÝ NHÀ VÀ THỊ TRƯỜNG BẤT ĐỘNG SẢN</w:t>
            </w:r>
            <w:r>
              <w:rPr>
                <w:lang w:val="nl-NL"/>
              </w:rPr>
              <w:br/>
              <w:br/>
              <w:br/>
              <w:br/>
              <w:br/>
            </w:r>
            <w:r>
              <w:rPr>
                <w:b/>
                <w:bCs/>
                <w:lang w:val="nl-NL"/>
              </w:rPr>
              <w:t>Nguyễn Mạnh Hà</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39-bxd-qln-bo-sung-muc-tieu-hoat-dong-cong-ty-tnhh-quan-ly-bat-dong</dc:description>
  <cp:keywords>Công văn; 39/BXD-QLN; Bộ Xây dựng; Nguyễn Mạnh Hà; Doanh nghiệp; Bất động sản</cp:keywords>
  <dc:language>en-US</dc:language>
  <cp:lastModifiedBy>Thư viện vanbanphapluat.co</cp:lastModifiedBy>
  <dcterms:modified xsi:type="dcterms:W3CDTF">2017-08-14T04:47:00Z</dcterms:modified>
  <cp:revision>2</cp:revision>
  <dc:subject>Công văn 39/BXD-QLN bổ sung mục tiêu hoạt động Công ty TNHH Quản lý bất động</dc:subject>
  <dc:title>Công văn 39/BXD-QLN</dc:title>
</cp:coreProperties>
</file>