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060/BTC-CST</w:t>
              <w:br/>
            </w:r>
            <w:r>
              <w:rPr>
                <w:i/>
                <w:iCs/>
                <w:sz w:val="16"/>
              </w:rPr>
              <w:t>V/v miễn thuế nhập khẩu 21 xe buýt chạy bằng khí nén thiên nhiên</w:t>
            </w:r>
          </w:p>
        </w:tc>
        <w:tc>
          <w:tcPr>
            <w:tcW w:w="5616" w:type="dxa"/>
            <w:tcBorders/>
          </w:tcPr>
          <w:p>
            <w:pPr>
              <w:pStyle w:val="Normal"/>
              <w:jc w:val="right"/>
              <w:rPr>
                <w:i/>
                <w:i/>
                <w:iCs/>
              </w:rPr>
            </w:pPr>
            <w:r>
              <w:rPr>
                <w:i/>
                <w:iCs/>
              </w:rPr>
              <w:t>Hà Nội, ngày 21 tháng 6 năm 2010</w:t>
            </w:r>
          </w:p>
        </w:tc>
      </w:tr>
    </w:tbl>
    <w:p>
      <w:pPr>
        <w:pStyle w:val="Normal"/>
        <w:spacing w:before="0" w:after="120"/>
        <w:rPr/>
      </w:pPr>
      <w:r>
        <w:rPr/>
        <w:t> </w:t>
      </w:r>
    </w:p>
    <w:p>
      <w:pPr>
        <w:pStyle w:val="Normal"/>
        <w:spacing w:before="0" w:after="120"/>
        <w:jc w:val="center"/>
        <w:rPr/>
      </w:pPr>
      <w:r>
        <w:rPr>
          <w:b/>
          <w:bCs/>
        </w:rPr>
        <w:t>Kính gửi:</w:t>
      </w:r>
      <w:r>
        <w:rPr/>
        <w:t xml:space="preserve"> Uỷ ban nhân dân thành phố Hồ Chí Minh</w:t>
      </w:r>
    </w:p>
    <w:p>
      <w:pPr>
        <w:pStyle w:val="Normal"/>
        <w:spacing w:before="0" w:after="120"/>
        <w:rPr/>
      </w:pPr>
      <w:r>
        <w:rPr/>
        <w:t>Bộ Tài chính nhận được công văn số 3900/VPCP-KTTH ngày 08/6/2010 của Văn phòng Chính phủ về việc xử lý đề nghị miễn thuế nhập khẩu xe buýt chạy bằng khí nén thiên nhiên của Uỷ ban nhân dân thành phố Hồ Chí Minh tại công văn số 2566/UBND-ĐT ngày 02/6/2010. Về vấn đề này, Bộ Tài chính có ý kiến như sau:</w:t>
      </w:r>
    </w:p>
    <w:p>
      <w:pPr>
        <w:pStyle w:val="Normal"/>
        <w:spacing w:before="0" w:after="120"/>
        <w:rPr/>
      </w:pPr>
      <w:r>
        <w:rPr/>
        <w:t>Theo pháp luật về thuế xuất khẩu, thuế nhập khẩu hiện hành chỉ quy định việc áp dụng miễn thuế nhập khẩu đối với phương tiện vận tải nằm trong dây chuyền công nghệ được Bộ Khoa học và Công nghệ xác nhận, được nhập khẩu để tạo tài sản cố định của các dự án khuyến khích đầu tư theo quy định tại Nghị định số 108/2006/NĐ-CP ngày 22/9/2006 của Chính phủ; dự án đầu tư bằng nguồn vốn hỗ trợ phát triển chính thức (ODA); của doanh nghiệp BOT và nhà thầu phụ để thực hiện dự án BOT, BTO, BT; của cơ sở đóng tàu; hoặc để phục vụ hoạt động dầu khí; hoặc để sử dụng trực tiếp vào hoạt động nghiên cứu khoa học (trường hợp phương tiện vận tải trong nước chưa sản xuất được). Theo đó, trường hợp đề nghị của Uỷ ban thành phố Hồ Chí Minh không thuộc diện được miễn thuế nhập khẩu theo các quy định nêu trên.</w:t>
      </w:r>
    </w:p>
    <w:p>
      <w:pPr>
        <w:pStyle w:val="Normal"/>
        <w:spacing w:before="0" w:after="120"/>
        <w:rPr/>
      </w:pPr>
      <w:r>
        <w:rPr/>
        <w:t>Ngoài ra, theo quy định tại Nghị định số 04/2009/NĐ-CP ngày 14/01/2009 của Chính phủ về ưu đãi, hỗ trợ hoạt động môi trường chỉ quy định việc miễn thuế nhập khẩu đối với hàng hoá nhập khẩu để sử dụng trực tiếp trong việc thu gom, lưu giữ, vận chuyển, tái chế, xử lý chất thải; quan trắc và phân tích môi trường; sản xuất năng lượng sạch, năng lượng tái tạo. Theo đó, trường hợp theo đề nghị của Uỷ ban nhân dân thành phố Hồ Chí Minh không thuộc đối tượng được hưởng ưu đãi miễn thuế nhập khẩu theo quy định này.</w:t>
      </w:r>
    </w:p>
    <w:p>
      <w:pPr>
        <w:pStyle w:val="Normal"/>
        <w:spacing w:before="0" w:after="120"/>
        <w:rPr/>
      </w:pPr>
      <w:r>
        <w:rPr/>
        <w:t>Theo quan Điểm của Bộ Tài chính, việc sử dụng loại ô tô thân thiện với môi trường giúp giảm thiểu ô nhiễm môi trường với chi phí vận hành thấp và để phục vụ cho hoạt động vận tải khách công cộng là hoạt động cần khuyến khích trong bối cảnh vấn đề môi trường ngày càng trở nên bức xúc như hiện nay. Do vậy để bổ trợ khuyến khích hoạt động nhập khẩu phương tiện thân thiện môi trường để phục vụ công cộng, Bộ Tài chính về cơ bản thống nhất với đề nghị của Uỷ ban nhân dân thành phố Hồ Chí Minh để nghiên cứu, báo cáo Thủ tướng Chính phủ chấp thuận việc miễn thuế nhập khẩu đối với 21 xe buýt nhập khẩu nêu trên.</w:t>
      </w:r>
    </w:p>
    <w:p>
      <w:pPr>
        <w:pStyle w:val="Normal"/>
        <w:spacing w:before="0" w:after="120"/>
        <w:rPr/>
      </w:pPr>
      <w:r>
        <w:rPr/>
        <w:t xml:space="preserve">Tuy nhiên, để có cơ sở báo cáo Thủ tướng Chính phủ quyết định việc miễn thuế nhập khẩu theo quy định tại </w:t>
      </w:r>
      <w:bookmarkStart w:id="0" w:name="dc_14"/>
      <w:r>
        <w:rPr/>
        <w:t>Khoản 20 Điều 16 Nghị định số 149/2005/NĐ-CP</w:t>
      </w:r>
      <w:bookmarkEnd w:id="0"/>
      <w:r>
        <w:rPr/>
        <w:t xml:space="preserve"> ngày 08/12/2005 của Chính phủ, đề nghị Uỷ ban nhân dân thành phố Hồ Chí Minh chỉ đạo cơ quan, đơn vị chủ trì thực hiện dự án báo cáo, bổ sung tài liệu thuyết minh, giải trình cụ thể tính ưu việt của loại xe buýt nhập khẩu nêu trên (về đặc Điểm chi tiết của xe nhập khẩu, ưu Điểm môi trường, ưu Điểm về kinh tế như chi phí vận hành, giá thành so với loại xe thông thường, về chủ đầu tư, nguồn vốn đầu tư, thời Điểm nhập khẩu...) và gửi Bộ Tài chính trước ngày 30/6/2010 để báo cáo Thủ tướng Chính phủ xem xét, quyết định.</w:t>
      </w:r>
    </w:p>
    <w:p>
      <w:pPr>
        <w:pStyle w:val="Normal"/>
        <w:spacing w:before="0" w:after="120"/>
        <w:rPr/>
      </w:pPr>
      <w:r>
        <w:rPr/>
        <w:t xml:space="preserve">Bộ Tài chính có ý kiến để Uỷ ban nhân dân thành phố Hồ Chí Minh được biết, chỉ đạo các đơn vị liên quan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BỘ TRƯỞNG </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8:00Z</dcterms:created>
  <dc:creator>Bộ Tài chính; vanbanphapluat.co</dc:creator>
  <dc:description>Xem chi tiết và tải về văn bản tại đây: http://vanbanphapluat.co/cong-van-8060-btc-cst-mien-thue-nhap-khau-21-xe-buyt-chay-bang-khi-nen-thien</dc:description>
  <cp:keywords>Công văn; 8060/BTC-CST; Bộ Tài chính; Đỗ Hoàng Anh Tuấn; Thuế - Phí - Lệ Phí</cp:keywords>
  <dc:language>en-US</dc:language>
  <cp:lastModifiedBy>Thư viện vanbanphapluat.co</cp:lastModifiedBy>
  <dcterms:modified xsi:type="dcterms:W3CDTF">2017-08-14T04:48:00Z</dcterms:modified>
  <cp:revision>2</cp:revision>
  <dc:subject>Công văn 8060/BTC-CST miễn thuế nhập khẩu 21 xe buýt chạy bằng khí nén thiên</dc:subject>
  <dc:title>Công văn 8060/BTC-CST</dc:title>
</cp:coreProperties>
</file>