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61/BXD-KHCN </w:t>
              <w:br/>
            </w:r>
            <w:r>
              <w:rPr>
                <w:i/>
                <w:iCs/>
                <w:sz w:val="16"/>
              </w:rPr>
              <w:t>V/v Chuyển giao đơn vị chủ quản Phòng thí nghiệm chuyên ngành xây dựng</w:t>
            </w:r>
          </w:p>
        </w:tc>
        <w:tc>
          <w:tcPr>
            <w:tcW w:w="5616" w:type="dxa"/>
            <w:tcBorders/>
          </w:tcPr>
          <w:p>
            <w:pPr>
              <w:pStyle w:val="Normal"/>
              <w:jc w:val="right"/>
              <w:rPr>
                <w:i/>
                <w:i/>
                <w:iCs/>
              </w:rPr>
            </w:pPr>
            <w:r>
              <w:rPr>
                <w:i/>
                <w:iCs/>
              </w:rPr>
              <w:t>Hà Nội, ngày 21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Huy Hoàng</w:t>
      </w:r>
    </w:p>
    <w:p>
      <w:pPr>
        <w:pStyle w:val="Normal"/>
        <w:spacing w:before="0" w:after="120"/>
        <w:rPr/>
      </w:pPr>
      <w:r>
        <w:rPr/>
        <w:t>Căn cứ Quyết định số 11/QĐ-BXD ngày 1 tháng 7 năm 2008 của Bộ trưởng Bộ Xây dựng ban hành Quy chế công nhận và quản lý hoạt động phòng thí nghiệm chuyên ngành xây dựng; Căn cứ Quyết định số 1136 /QĐ-BXD ngày 4 tháng 9 năm 2007 của Bộ trưởng Bộ Xây dựng về việc công nhận phòng thí nghiệm mang mã số LAS-XD579 của Công ty TNHH tư vấn xây dựng Hàn Lâm; Theo đề nghị của Công ty TNHH tư vấn xây dựng Hàn Lâm và Công ty TNHH Huy Hoàng tại văn bản ngày 25 tháng 5 năm 2010 về việc xin chuyển giao đơn vị chủ quản Phòng thí nghiệm LAS-XD579 (kèm theo các văn bản có liên quan), Bộ Xây dựng yêu cầu: sau khi tiếp nhận Phòng thí nghiệm vật liệu xây dựng và nền móng công trình (mã số LAS-XD 579), Công ty TNHH Huy Hoàng phải thực hiện đầy đủ trách nhiệm tổ chức và quản lý phòng thí nghiệm trên theo các quy định của Quy chế công nhận và quản lý hoạt động phòng thí nghiệm chuyên ngành xây dựng ban hành kèm theo Quyết định số 11, ngày 1 tháng 7 năm 2008 của Bộ trưởng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Lưu VP, Vụ KHCN-MT.</w:t>
            </w:r>
          </w:p>
        </w:tc>
        <w:tc>
          <w:tcPr>
            <w:tcW w:w="5136" w:type="dxa"/>
            <w:tcBorders/>
          </w:tcPr>
          <w:p>
            <w:pPr>
              <w:pStyle w:val="Normal"/>
              <w:jc w:val="center"/>
              <w:rPr>
                <w:b/>
                <w:b/>
                <w:bCs/>
              </w:rPr>
            </w:pPr>
            <w:r>
              <w:rPr>
                <w:b/>
                <w:bCs/>
              </w:rPr>
              <w:t xml:space="preserve">TL. BỘ TRƯỞNG </w:t>
              <w:br/>
              <w:t>VỤ TRƯỞNG VỤ KHCN và 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Xây dựng; vanbanphapluat.co</dc:creator>
  <dc:description>Xem chi tiết và tải về văn bản tại đây: http://vanbanphapluat.co/cong-van-261-bxd-khcn-chuyen-giao-don-vi-chu-quan-phong-thi-nghiem-chuyen-nganh</dc:description>
  <cp:keywords>Công văn; 261/BXD-KHCN; Bộ Xây dựng; Nguyễn Trung Hòa; Xây dựng - Đô thị</cp:keywords>
  <dc:language>en-US</dc:language>
  <cp:lastModifiedBy>Thư viện vanbanphapluat.co</cp:lastModifiedBy>
  <dcterms:modified xsi:type="dcterms:W3CDTF">2017-08-14T04:48:00Z</dcterms:modified>
  <cp:revision>2</cp:revision>
  <dc:subject>Công văn 261/BXD-KHCN chuyển giao đơn vị chủ quản Phòng thí nghiệm chuyên ngành</dc:subject>
  <dc:title>Công văn 261/BXD-KHCN</dc:title>
</cp:coreProperties>
</file>