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BỘ TÀI CHÍNH </w:t>
              <w:br/>
            </w:r>
            <w:r>
              <w:rPr>
                <w:b/>
                <w:bCs/>
                <w:sz w:val="20"/>
              </w:rPr>
              <w:t xml:space="preserve">TỔNG CỤC HẢI QUA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333/TCHQ-GSQL</w:t>
              <w:br/>
            </w:r>
            <w:r>
              <w:rPr>
                <w:i/>
                <w:iCs/>
                <w:sz w:val="16"/>
              </w:rPr>
              <w:t xml:space="preserve">V/v C/O mẫu E của Trung Quốc có mặt sau bằng tiếng Anh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6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, thành phố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ý kiến của Bộ Công thương tại công văn số 5597/BCT-XNK ngày 09/6/2010 và ý kiến tại Phiên họp nhóm xuất xứ lần thứ 18 tại Nam Ninh Trung Quốc từ ngày 23/3 - 25/3/2009 về việc Trung Quốc phát hành C/O mẫu E có mặt sau (phần hướng dẫn) ghi bằng tiếng Anh từ ngày 01/4/2010. Tổng cục Hải quan hướng dẫn thực hiệ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1. Các Cục Hải quan tỉnh, thành phố chấp nhận C/O mẫu E do Trung Quốc phát hành có mặt sau ghi bằng tiếng Anh từ ngày 01/4/2010 để hưởng ưu đãi theo Hiệp định ASEAN - Trung Quốc, việc kiểm tra tính hợp lệ của C/O thực hiện theo quy định hiện hành. </w:t>
      </w:r>
    </w:p>
    <w:p>
      <w:pPr>
        <w:pStyle w:val="Normal"/>
        <w:spacing w:before="120" w:after="280"/>
        <w:rPr/>
      </w:pPr>
      <w:r>
        <w:rPr>
          <w:sz w:val="20"/>
        </w:rPr>
        <w:t>2. Các Cục Hải quan tỉnh, thành phố tạm thời không chấp nhận cho hưởng ưu đãi theo Hiệp định ASEAN - Trung Quốc đối với các lô hàng xuất trình C/O mẫu E có mặt sau ghi bằng tiếng Trung Quốc kể từ ngày 01/7/2010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3. Yêu cầu các Cục Hải quan tỉnh, thành phố tiến hành ngay việc rà soát và thống kê lại các C/O mẫu E có mặt sau ghi bằng tiếng Trung Quốc kể từ ngày 01/4/2010 mà cơ quan Hải quan đã cho hưởng ưu đãi theo Hiệp định ASEAN - Trung Quốc để chờ xử lý thuế sau khi xem xét kết quả đàm phán tại Phiên họp nhóm xuất xứ ASEAN - Trung Quốc diễn ra từ ngày 28 - 30/6/2010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ến các Cục Hải quan tỉnh thành phố biết để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Tài chính (để báo cáo);</w:t>
              <w:br/>
              <w:t xml:space="preserve">- Bộ Công thương (Vụ XNK) để phối hợp. </w:t>
              <w:br/>
              <w:t>- Lưu: VT, GSQL (3 bản)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 xml:space="preserve">Hoàng Việt Cườ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Tổng cục Hải quan; vanbanphapluat.co</dc:creator>
  <dc:description>Xem chi tiết và tải về văn bản tại đây: http://vanbanphapluat.co/cong-van-3333-tchq-gsql-c-o-mau-e-trung-quoc-co-mat-sau-bang-tieng-anh</dc:description>
  <cp:keywords>Công văn; 3333/TCHQ-GSQL; Tổng cục Hải quan; Hoàng Việt Cường; Thương mại; Xuất nhập khẩu</cp:keywords>
  <dc:language>en-US</dc:language>
  <cp:lastModifiedBy>Thư viện vanbanphapluat.co</cp:lastModifiedBy>
  <dcterms:modified xsi:type="dcterms:W3CDTF">2017-08-14T04:48:00Z</dcterms:modified>
  <cp:revision>2</cp:revision>
  <dc:subject>Công văn 3333/TCHQ-GSQL C/O mẫu E Trung Quốc có mặt sau bằng tiếng Anh</dc:subject>
  <dc:title>Công văn 3333/TCHQ-GSQL</dc:title>
</cp:coreProperties>
</file>