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69/TCT-KK</w:t>
              <w:br/>
            </w:r>
            <w:r>
              <w:rPr>
                <w:i/>
                <w:iCs/>
                <w:sz w:val="16"/>
              </w:rPr>
              <w:t>V/v hoàn thuế GTGT</w:t>
            </w:r>
          </w:p>
        </w:tc>
        <w:tc>
          <w:tcPr>
            <w:tcW w:w="5616" w:type="dxa"/>
            <w:tcBorders/>
          </w:tcPr>
          <w:p>
            <w:pPr>
              <w:pStyle w:val="Normal"/>
              <w:jc w:val="right"/>
              <w:rPr>
                <w:i/>
                <w:i/>
                <w:iCs/>
              </w:rPr>
            </w:pPr>
            <w:r>
              <w:rPr>
                <w:i/>
                <w:iCs/>
              </w:rPr>
              <w:t>Hà Nội, ngày 21 tháng 06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1428/CT-KTr2 ngày 19/03/2010 về việc hoàn thuế GTGT và trích khấu hao TSCĐ đối với Công ty CP Cảng Sao Mai, Tổng cục Thuế có ý kiến như sau :</w:t>
      </w:r>
    </w:p>
    <w:p>
      <w:pPr>
        <w:pStyle w:val="Normal"/>
        <w:spacing w:before="0" w:after="120"/>
        <w:rPr/>
      </w:pPr>
      <w:r>
        <w:rPr/>
        <w:t xml:space="preserve">Căn cứ vào </w:t>
      </w:r>
      <w:bookmarkStart w:id="0" w:name="dc_1"/>
      <w:r>
        <w:rPr/>
        <w:t>điểm 2 Mục II Phần B Thông tư số 129/2008/TT-BTC</w:t>
      </w:r>
      <w:bookmarkEnd w:id="0"/>
      <w:r>
        <w:rPr/>
        <w:t xml:space="preserve"> ngày 26/12/2008 của Bộ Tài chính quy định: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pPr>
      <w:r>
        <w:rPr/>
        <w:t xml:space="preserve">Căn cứ </w:t>
      </w:r>
      <w:bookmarkStart w:id="1" w:name="dc_2"/>
      <w:r>
        <w:rPr/>
        <w:t>điểm 1.2.c3 Mục III Phần B Thông tư số 129/2008/TT-BTC</w:t>
      </w:r>
      <w:bookmarkEnd w:id="1"/>
      <w:r>
        <w:rPr/>
        <w:t xml:space="preserve"> của Bộ Tài chính về điều kiện khấu trừ thuế GTGT đầu vào: "Thuế GTGT đầu vào của tài sản cố định dùng đồng thời cho sản xuất, kinh doanh hàng hoá, dịch vụ chịu thuế GTGT và không chịu thuế GTGT thì được khấu trừ toàn bộ"</w:t>
      </w:r>
    </w:p>
    <w:p>
      <w:pPr>
        <w:pStyle w:val="Normal"/>
        <w:spacing w:before="0" w:after="120"/>
        <w:rPr/>
      </w:pPr>
      <w:r>
        <w:rPr/>
        <w:t xml:space="preserve">Tại </w:t>
      </w:r>
      <w:bookmarkStart w:id="2" w:name="dc_3"/>
      <w:r>
        <w:rPr/>
        <w:t>Phần C Thông tư số 129/2008/TT-BTC</w:t>
      </w:r>
      <w:bookmarkEnd w:id="2"/>
      <w:r>
        <w:rPr/>
        <w:t xml:space="preserve"> của Bộ Tài chính đã quy định các trường hợp và đối tượng được hoàn thuế GTGT.</w:t>
      </w:r>
    </w:p>
    <w:p>
      <w:pPr>
        <w:pStyle w:val="Normal"/>
        <w:spacing w:before="0" w:after="120"/>
        <w:rPr/>
      </w:pPr>
      <w:r>
        <w:rPr/>
        <w:t xml:space="preserve">Căn cứ vào các quy định nêu trên, tài sản trên đất trước đây Công ty CP TM Đại lý dầu đầu tư xây dựng mặc dù chưa được cơ quan có thẩm quyền cấp giấy chứng nhận sở hữu tài sản, Công ty CP Cảng Sao Mai sau khi nhận chuyển nhượng tài sản từ Công ty CP TM Đại lý dầu cũng chưa hoàn tất thủ tục để được cấp giấy chứng nhận sỡ hữu công trình xây dựng trên đất thuê nhưng hồ sơ tài sản của Công ty CP Cảng Sao Mai có bao gồm: Hợp đồng thuê đất của Nhà nước; Hợp đồng chuyển nhượng tài sản từ Công ty CP TM Đại lý dầu; Hoá đơn GTGT hợp pháp của tài sản nhận chuyển nhượng thì Công ty CP Cảng Sao Mai được kê khai, khấu trừ thuế GTGT theo quy định. Nếu Công ty thuộc trường hợp và đối tượng được hoàn thuế GTGT theo quy định tại </w:t>
      </w:r>
      <w:bookmarkStart w:id="3" w:name="dc_4"/>
      <w:r>
        <w:rPr/>
        <w:t>Phần C Thông tư số 129/2008/TT-BTC</w:t>
      </w:r>
      <w:bookmarkEnd w:id="3"/>
      <w:r>
        <w:rPr/>
        <w:t xml:space="preserve"> nêu trên thì giải quyết hoàn thuế đối với hoá đơn GTGT của phần tài sản nhận chuyển nhượng</w:t>
      </w:r>
    </w:p>
    <w:p>
      <w:pPr>
        <w:pStyle w:val="Normal"/>
        <w:spacing w:before="0" w:after="120"/>
        <w:rPr/>
      </w:pPr>
      <w:r>
        <w:rPr/>
        <w:t>Tổng cục Thuế thông báo để Cục Thuế tỉnh BR-VT biết và hướng dẫn đơn vị thực hiện theo đúng quy định tại các văn bản quy định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 Lưu: VT, KK.</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169-tct-kk-hoan-thue-gia-tri-gia-tang-trich-khau-hao-tai-san-co-dinh</dc:description>
  <cp:keywords>Công văn; 2169/TCT-KK; Tổng cục Thuế; Lê Hồng Hải; Thuế - Phí - Lệ Phí</cp:keywords>
  <dc:language>en-US</dc:language>
  <cp:lastModifiedBy>Thư viện vanbanphapluat.co</cp:lastModifiedBy>
  <dcterms:modified xsi:type="dcterms:W3CDTF">2017-08-14T04:48:00Z</dcterms:modified>
  <cp:revision>2</cp:revision>
  <dc:subject>Công văn 2169/TCT-KK  hoàn thuế giá trị gia tăng trích khấu hao tài sản cố định</dc:subject>
  <dc:title>Công văn 2169/TCT-KK</dc:title>
</cp:coreProperties>
</file>