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UBND QUẬN TÂN BÌNH</w:t>
            </w:r>
            <w:r>
              <w:rPr>
                <w:b/>
                <w:bCs/>
              </w:rPr>
              <w:br/>
              <w:t>PHÒNG TƯ PHÁP</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07/TP-HD</w:t>
              <w:br/>
            </w:r>
            <w:r>
              <w:rPr>
                <w:i/>
                <w:iCs/>
                <w:sz w:val="16"/>
              </w:rPr>
              <w:t>V/v Hướng dẫn chứng thực chữ ký của người bán, cho, tặng xe</w:t>
            </w:r>
          </w:p>
        </w:tc>
        <w:tc>
          <w:tcPr>
            <w:tcW w:w="5748" w:type="dxa"/>
            <w:tcBorders/>
          </w:tcPr>
          <w:p>
            <w:pPr>
              <w:pStyle w:val="Normal"/>
              <w:spacing w:before="120" w:after="0"/>
              <w:jc w:val="right"/>
              <w:rPr>
                <w:i/>
                <w:i/>
                <w:iCs/>
              </w:rPr>
            </w:pPr>
            <w:r>
              <w:rPr>
                <w:i/>
                <w:iCs/>
              </w:rPr>
              <w:t>Tân Bình, ngày 22 tháng 06 năm 2010</w:t>
            </w:r>
          </w:p>
        </w:tc>
      </w:tr>
    </w:tbl>
    <w:p>
      <w:pPr>
        <w:pStyle w:val="Normal"/>
        <w:spacing w:before="120" w:after="280"/>
        <w:rPr/>
      </w:pPr>
      <w:r>
        <w:rPr/>
        <w:t> </w:t>
      </w:r>
    </w:p>
    <w:p>
      <w:pPr>
        <w:pStyle w:val="Normal"/>
        <w:spacing w:before="120" w:after="280"/>
        <w:jc w:val="center"/>
        <w:rPr/>
      </w:pPr>
      <w:r>
        <w:rPr>
          <w:b/>
          <w:bCs/>
        </w:rPr>
        <w:t xml:space="preserve">Kính gửi: </w:t>
      </w:r>
      <w:r>
        <w:rPr/>
        <w:t>Chủ tịch Ủy ban nhân dân 15 phường</w:t>
      </w:r>
    </w:p>
    <w:p>
      <w:pPr>
        <w:pStyle w:val="Normal"/>
        <w:spacing w:before="120" w:after="280"/>
        <w:rPr/>
      </w:pPr>
      <w:r>
        <w:rPr/>
        <w:t>Ngày 6 tháng 10 năm 2008, Ủy ban nhân dân quận Tân Bình ban hành văn bản số 1351/UBND-NC về việc chứng thực chữ ký trên giấy mua bán, cho, tặng xe. Trong đó xác định thẩm quyền chứng thực chữ ký người bán trên giấy mua, bán, cho, tặng xe của Ủy ban nhân dân phường căn cứ Thông tư 12/2008/TT-BCA(C11) có hiệu lực thi hành từ ngày 30/9/2008.</w:t>
      </w:r>
    </w:p>
    <w:p>
      <w:pPr>
        <w:pStyle w:val="Normal"/>
        <w:spacing w:before="120" w:after="280"/>
        <w:rPr/>
      </w:pPr>
      <w:r>
        <w:rPr/>
        <w:t>Ngày 11 tháng 3 năm 2009 Bộ Công thương ban hành Thông tư số 06/2009/TT-BCA(C11) quy định việc cấp, thu hồi đăng ký, biển số các loại phương tiện giao thông cơ giới đường bộ có hiệu lực từ ngày 01/7/2009; và thay thế các Thông tư 12/2008/TT-BCA(C11) ngày 20/8/2008 bổ sung một số quy định của Thông tư số 01/2007/TT-BCA(C11) và Thông tư số 01/2008/TT-BTP(C11) ngày 22/02/2008.</w:t>
      </w:r>
    </w:p>
    <w:p>
      <w:pPr>
        <w:pStyle w:val="Normal"/>
        <w:spacing w:before="120" w:after="280"/>
        <w:rPr/>
      </w:pPr>
      <w:r>
        <w:rPr/>
        <w:t>Tại điểm 5, khoản 1, điều 3, mục A, Phần II của Thông tư số 06/2009/TT-BCA(C11) quy định như sau: “Giấy bán, cho, tặng xe của cá nhân phải có xác nhận của đơn vị công tác hoặc có chứng thực chữ ký của người bán, cho, tặng xe theo quy định”</w:t>
      </w:r>
    </w:p>
    <w:p>
      <w:pPr>
        <w:pStyle w:val="Normal"/>
        <w:spacing w:before="120" w:after="280"/>
        <w:rPr/>
      </w:pPr>
      <w:r>
        <w:rPr/>
        <w:t>Trong trường hợp người dân có nhu cầu bán, cho, tặng xe có thể chọn lựa công chứng tại các tổ chức hành nghề công chứng để công chứng hợp đồng giao dịch có liên quan đến động sản dưới 50 triệu đồng (theo Quyết định số 26/2010/QĐ-UBND ngày 27/4/2010 của Ủy ban nhân dân thành phố v/v chuyển giao việc chứng thực các hợp đồng giao dịch từ UBND quận, phường sang tổ chức hành nghề công chứng trên địa bàn TP.HCM) hoặc liên hệ Ủy ban nhân dân phường để được chứng thực chữ ký của người bán, cho, tặng xe theo Thông tư số 06/2009/TT-BCA(C11) ngày 11/3/2009 của Bộ Công an. (Chứng thực chữ ký theo Nghị định 79/2007/NĐ-CP ngày 18/5/2007 của Chính phủ về cấp bản sao từ sổ gốc, chứng thực bản sao từ bản chính, chứng thực chữ ký).</w:t>
      </w:r>
    </w:p>
    <w:p>
      <w:pPr>
        <w:pStyle w:val="Normal"/>
        <w:spacing w:before="120" w:after="280"/>
        <w:rPr/>
      </w:pPr>
      <w:r>
        <w:rPr/>
        <w:t xml:space="preserve">Qua phản ảnh của một số phường trong việc tạo điều kiện thuận lợi cho người dân khi có nhu cầu, bán, cho, tặng xe mô tô, gắn máy là phương tiện giao thông phổ biến hiện nay, để đảm bảo thực hiện đúng quy định pháp luật, Phòng Tư pháp đề nghị Chủ tịch Ủy ban nhân dân các phường thuộc địa bàn quận Tân Bình tiếp tục thực hiện việc chứng thực chữ ký của người bán, tặng, cho xe theo quy định tại Thông tư số 06/2009/TT-BCA(C11) của Bộ Công an như đã nêu trê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pPr>
            <w:r>
              <w:rPr/>
              <w:t> </w:t>
            </w:r>
          </w:p>
          <w:p>
            <w:pPr>
              <w:pStyle w:val="Normal"/>
              <w:spacing w:before="120" w:after="0"/>
              <w:rPr/>
            </w:pPr>
            <w:r>
              <w:rPr>
                <w:b/>
                <w:bCs/>
                <w:i/>
                <w:iCs/>
              </w:rPr>
              <w:t>Nơi nhận:</w:t>
              <w:br/>
            </w:r>
            <w:r>
              <w:rPr>
                <w:sz w:val="16"/>
              </w:rPr>
              <w:t>- Như trên;</w:t>
              <w:br/>
              <w:t>- Sở Tư pháp (b/c);</w:t>
              <w:br/>
              <w:t>- TT Quận ủy, TT UBND/Q (b/c)</w:t>
              <w:br/>
              <w:t>- VP UBND/Q, Công an Quận, Chi cục thuế (để biết)</w:t>
              <w:br/>
              <w:t>- Lưu</w:t>
            </w:r>
          </w:p>
        </w:tc>
        <w:tc>
          <w:tcPr>
            <w:tcW w:w="4339" w:type="dxa"/>
            <w:tcBorders/>
          </w:tcPr>
          <w:p>
            <w:pPr>
              <w:pStyle w:val="Normal"/>
              <w:spacing w:before="120" w:after="0"/>
              <w:jc w:val="center"/>
              <w:rPr>
                <w:b/>
                <w:b/>
                <w:bCs/>
              </w:rPr>
            </w:pPr>
            <w:r>
              <w:rPr>
                <w:b/>
                <w:bCs/>
              </w:rPr>
              <w:t>TRƯỞNG PHÒNG</w:t>
              <w:br/>
              <w:br/>
              <w:br/>
              <w:br/>
              <w:br/>
              <w:t>Trần Thanh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8:00Z</dcterms:created>
  <dc:creator>Thành phố Hồ Chí Minh; vanbanphapluat.co</dc:creator>
  <dc:description>Xem chi tiết và tải về văn bản tại đây: http://vanbanphapluat.co/cong-van-107-tp-hd-huong-dan-chung-thuc-chu-ky-nguoi-ban-cho-tang-xe</dc:description>
  <cp:keywords>Công văn; 107/TP-HD; Thành phố Hồ Chí Minh; Trần Thanh Minh; Dịch vụ pháp lý</cp:keywords>
  <dc:language>en-US</dc:language>
  <cp:lastModifiedBy>Thư viện vanbanphapluat.co</cp:lastModifiedBy>
  <dcterms:modified xsi:type="dcterms:W3CDTF">2017-08-14T04:48:00Z</dcterms:modified>
  <cp:revision>2</cp:revision>
  <dc:subject>Công văn 107/TP-HD hướng dẫn chứng thực chữ ký người bán, cho, tặng xe</dc:subject>
  <dc:title>Công văn 107/TP-HD</dc:title>
</cp:coreProperties>
</file>