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14/VPCP-QHQT</w:t>
              <w:br/>
            </w:r>
            <w:r>
              <w:rPr>
                <w:i/>
                <w:iCs/>
                <w:sz w:val="16"/>
              </w:rPr>
              <w:t>V/v: Đề án chương trình “Những ngày Việt Nam tại Trung Quốc và Liên bang Nga”</w:t>
            </w:r>
          </w:p>
        </w:tc>
        <w:tc>
          <w:tcPr>
            <w:tcW w:w="5652" w:type="dxa"/>
            <w:tcBorders/>
          </w:tcPr>
          <w:p>
            <w:pPr>
              <w:pStyle w:val="Normal"/>
              <w:spacing w:before="120" w:after="0"/>
              <w:jc w:val="right"/>
              <w:rPr>
                <w:i/>
                <w:i/>
                <w:iCs/>
              </w:rPr>
            </w:pPr>
            <w:r>
              <w:rPr>
                <w:i/>
                <w:iCs/>
              </w:rPr>
              <w:t>Hà Nội, ngày 22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 xml:space="preserve">- Phòng Thương mại và Công nghiệp Việt Nam </w:t>
              <w:br/>
              <w:t>- Các Bộ: Ngoại giao, Tài chính, Công thương, Kế hoạch và Đầu tư, Văn hóa, Thể thao và Du lịch.</w:t>
            </w:r>
          </w:p>
        </w:tc>
      </w:tr>
    </w:tbl>
    <w:p>
      <w:pPr>
        <w:pStyle w:val="Normal"/>
        <w:spacing w:before="120" w:after="280"/>
        <w:jc w:val="center"/>
        <w:rPr/>
      </w:pPr>
      <w:r>
        <w:rPr/>
        <w:t> </w:t>
      </w:r>
    </w:p>
    <w:p>
      <w:pPr>
        <w:pStyle w:val="Normal"/>
        <w:spacing w:before="120" w:after="280"/>
        <w:rPr/>
      </w:pPr>
      <w:r>
        <w:rPr/>
        <w:t>Xét đề nghị của Phòng Thương mại và Công nghiệp Việt Nam tại văn bản số 1621/PTM-VP ngày 07 tháng 6 năm 2010 về Đề án chương trình “Những ngày Việt Nam tại Trung Quốc và Liên bang Nga”, Thủ tướng Chính phủ có ý kiến như sau:</w:t>
      </w:r>
    </w:p>
    <w:p>
      <w:pPr>
        <w:pStyle w:val="Normal"/>
        <w:spacing w:before="120" w:after="280"/>
        <w:rPr/>
      </w:pPr>
      <w:r>
        <w:rPr/>
        <w:t>1. Đồng ý về nguyên tắc nội dung Đề án chương trình “Những ngày Việt Nam tại Trung Quốc và Liên bang Nga” do Phòng Thương mại và Công nghiệp Việt Nam xây dựng.</w:t>
      </w:r>
    </w:p>
    <w:p>
      <w:pPr>
        <w:pStyle w:val="Normal"/>
        <w:spacing w:before="120" w:after="280"/>
        <w:rPr/>
      </w:pPr>
      <w:r>
        <w:rPr/>
        <w:t>2. Phòng Thương mại và Công nghiệp Việt Nam lập dự toán chi tiết và thống nhất với Bộ Tài chính về kinh phí tổ chức theo đúng quy định hiện hành, tránh phô trương lãng phí.</w:t>
      </w:r>
    </w:p>
    <w:p>
      <w:pPr>
        <w:pStyle w:val="Normal"/>
        <w:spacing w:before="120" w:after="280"/>
        <w:rPr/>
      </w:pPr>
      <w:r>
        <w:rPr/>
        <w:t>3. Phòng Thương mại và Công nghiệp Việt Nam cùng các Bộ, ngành và địa phương, đơn vị liên quan thực hiện nghiêm túc theo tinh thần chỉ đạo của Thủ tướng Chính phủ tại công văn số 207/VPCP-QHQT ngày 12 tháng 01 năm 2010 của Văn phò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 (để báo cáo);</w:t>
              <w:br/>
              <w:t>- VPCP: BTCN, các PCN, các Vụ: TH, KTTH,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Văn phòng Chính phủ; vanbanphapluat.co</dc:creator>
  <dc:description>Xem chi tiết và tải về văn bản tại đây: http://vanbanphapluat.co/cong-van-4314-vpcp-qhqt-de-an-chuong-trinh-nhung-ngay-viet-nam-tai-trung-quoc</dc:description>
  <cp:keywords>Công văn; 4314/VPCP-QHQT; Văn phòng Chính phủ; Nguyễn Xuân Phúc; Văn hóa - Xã hội</cp:keywords>
  <dc:language>en-US</dc:language>
  <cp:lastModifiedBy>Thư viện vanbanphapluat.co</cp:lastModifiedBy>
  <dcterms:modified xsi:type="dcterms:W3CDTF">2017-08-14T04:48:00Z</dcterms:modified>
  <cp:revision>2</cp:revision>
  <dc:subject>Công văn 4314/VPCP-QHQT Đề án chương trình Những ngày Việt Nam tại Trung Quốc</dc:subject>
  <dc:title>Công văn 4314/VPCP-QHQT</dc:title>
</cp:coreProperties>
</file>