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9/TCT-TNCN</w:t>
              <w:br/>
            </w:r>
            <w:r>
              <w:rPr>
                <w:i/>
                <w:iCs/>
                <w:sz w:val="16"/>
              </w:rPr>
              <w:t>V/v khai bổ sung giảm trừ gia cảnh</w:t>
            </w:r>
          </w:p>
        </w:tc>
        <w:tc>
          <w:tcPr>
            <w:tcW w:w="5616" w:type="dxa"/>
            <w:tcBorders/>
          </w:tcPr>
          <w:p>
            <w:pPr>
              <w:pStyle w:val="Normal"/>
              <w:jc w:val="right"/>
              <w:rPr>
                <w:i/>
                <w:i/>
                <w:iCs/>
              </w:rPr>
            </w:pPr>
            <w:r>
              <w:rPr>
                <w:i/>
                <w:iCs/>
              </w:rPr>
              <w:t>Hà Nội, ngày 22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3518/CT-THNVDT ngày 03/6/2010 của Cục Thuế tỉnh Khánh Hoà về việc khai bổ sung giảm trừ gia cảnh khi quyết toán thuế thu nhập cá nhân (TNCN) năm 2009 đối với cá nhân kinh doanh nộp thuế theo phương pháp khoán. Vấn đề này, Tổng cục Thuế có ý kiến như sau:</w:t>
      </w:r>
    </w:p>
    <w:p>
      <w:pPr>
        <w:pStyle w:val="Normal"/>
        <w:spacing w:before="0" w:after="120"/>
        <w:rPr/>
      </w:pPr>
      <w:r>
        <w:rPr/>
        <w:t>1. Đối tượng quyết toán thuế:</w:t>
      </w:r>
    </w:p>
    <w:p>
      <w:pPr>
        <w:pStyle w:val="Normal"/>
        <w:spacing w:before="0" w:after="120"/>
        <w:rPr/>
      </w:pPr>
      <w:r>
        <w:rPr/>
        <w:t xml:space="preserve">- Tại </w:t>
      </w:r>
      <w:bookmarkStart w:id="0" w:name="dc_1"/>
      <w:r>
        <w:rPr/>
        <w:t xml:space="preserve">tiết e, điểm 2.2.3, khoản 2, mục II, phần D Thông tư số 84/2008/TT- BTC </w:t>
      </w:r>
      <w:bookmarkEnd w:id="0"/>
      <w:r>
        <w:rPr/>
        <w:t>ngày 30/9/2008 của Bộ Tài chính quy định:</w:t>
      </w:r>
    </w:p>
    <w:p>
      <w:pPr>
        <w:pStyle w:val="Normal"/>
        <w:spacing w:before="0" w:after="120"/>
        <w:rPr/>
      </w:pPr>
      <w:r>
        <w:rPr/>
        <w:t>"Cá nhân chỉ có thu nhập từ kinh doanh nộp thuế thu nhập cá nhân theo phương pháp khoán không phải quyết toán thuế."</w:t>
      </w:r>
    </w:p>
    <w:p>
      <w:pPr>
        <w:pStyle w:val="Normal"/>
        <w:spacing w:before="0" w:after="120"/>
        <w:rPr/>
      </w:pPr>
      <w:r>
        <w:rPr/>
        <w:t xml:space="preserve">- Tại </w:t>
      </w:r>
      <w:bookmarkStart w:id="1" w:name="dc_2"/>
      <w:r>
        <w:rPr/>
        <w:t xml:space="preserve">khoản 3, Điều 6 Thông tư số 62/2009/TT-BTC </w:t>
      </w:r>
      <w:bookmarkEnd w:id="1"/>
      <w:r>
        <w:rPr/>
        <w:t>ngày 27/3/2009 của Bộ Tài chính quy định:</w:t>
      </w:r>
    </w:p>
    <w:p>
      <w:pPr>
        <w:pStyle w:val="Normal"/>
        <w:spacing w:before="0" w:after="120"/>
        <w:rPr/>
      </w:pPr>
      <w:r>
        <w:rPr/>
        <w:t>"Trường hợp trong năm khoán thuế có doanh thu kinh doanh thực tế lớn hơn doanh thu đã khoán; hết năm cá nhân, nhóm cá nhân kinh doanh phải khai báo để tính lại số thuế thu nhập cá nhân phải nộp cả năm."</w:t>
      </w:r>
    </w:p>
    <w:p>
      <w:pPr>
        <w:pStyle w:val="Normal"/>
        <w:spacing w:before="0" w:after="120"/>
        <w:rPr/>
      </w:pPr>
      <w:r>
        <w:rPr/>
        <w:t>Căn cứ các quy định trên, trường hợp cá nhân có thu nhập từ kinh doanh nộp thuế thu nhập cá nhân theo phương pháp khoán nếu trong năm khoán thuế có doanh thu thực tế lớn hơn doanh thu đã khoán; hết năm cá nhân, nhóm cá nhân kinh doanh phải khai báo với cơ quan thuế trực tiếp quản lý để tính lại số thuế thu nhập cá nhân phải nộp cả năm mà không phải làm tờ khai quyết toán thuế TNCN.</w:t>
      </w:r>
    </w:p>
    <w:p>
      <w:pPr>
        <w:pStyle w:val="Normal"/>
        <w:spacing w:before="0" w:after="120"/>
        <w:rPr/>
      </w:pPr>
      <w:r>
        <w:rPr/>
        <w:t>2. Đăng ký điều chỉnh, bổ sung giảm trừ gia cảnh cho người phụ thuộc.</w:t>
      </w:r>
    </w:p>
    <w:p>
      <w:pPr>
        <w:pStyle w:val="Normal"/>
        <w:spacing w:before="0" w:after="120"/>
        <w:rPr/>
      </w:pPr>
      <w:r>
        <w:rPr/>
        <w:t xml:space="preserve">- Tại </w:t>
      </w:r>
      <w:bookmarkStart w:id="2" w:name="dc_3"/>
      <w:r>
        <w:rPr/>
        <w:t xml:space="preserve">tiết b, điểm 3.1.8, mục I, phần B Thông tư số 84/2008/TT-BTC </w:t>
      </w:r>
      <w:bookmarkEnd w:id="2"/>
      <w:r>
        <w:rPr/>
        <w:t>ngày 30/9/2008 của Bộ Tài chính quy định:</w:t>
      </w:r>
    </w:p>
    <w:p>
      <w:pPr>
        <w:pStyle w:val="Normal"/>
        <w:spacing w:before="0" w:after="120"/>
        <w:rPr/>
      </w:pPr>
      <w:r>
        <w:rPr/>
        <w:t>"Đối tượng nộp thuế có thu nhập từ kinh doanh khai giảm trừ gia cảnh cho người phụ thuộc cùng với tờ khai tạm nộp thuế dành cho cá nhân kinh doanh nộp thuế theo kê khai hoặc tờ khai thuế dành cho cá nhân kinh doanh nộp theo phương pháp khoán."</w:t>
      </w:r>
    </w:p>
    <w:p>
      <w:pPr>
        <w:pStyle w:val="Normal"/>
        <w:spacing w:before="0" w:after="120"/>
        <w:rPr/>
      </w:pPr>
      <w:r>
        <w:rPr/>
        <w:t xml:space="preserve">- Tại </w:t>
      </w:r>
      <w:bookmarkStart w:id="3" w:name="dc_4"/>
      <w:r>
        <w:rPr/>
        <w:t xml:space="preserve">khoản 2, mục III công văn số 1700/TCT-TNCN </w:t>
      </w:r>
      <w:bookmarkEnd w:id="3"/>
      <w:r>
        <w:rPr/>
        <w:t>ngày 21/5/2010 của Tổng cục Thuế hướng dẫn:</w:t>
      </w:r>
    </w:p>
    <w:p>
      <w:pPr>
        <w:pStyle w:val="Normal"/>
        <w:spacing w:before="0" w:after="120"/>
        <w:rPr/>
      </w:pPr>
      <w:r>
        <w:rPr/>
        <w:t>"Cá nhân mới ký hợp đồng lao động (hoặc mới được tuyển dụng) trong 6 tháng cuối năm 2009, chưa đăng ký giảm trừ gia cảnh cho người phụ thuộc hoặc cá nhân đã đăng ký giảm trừ gia cảnh cho người phụ thuộc từ đầu năm 2009 nhưng có sự thay đổi (tăng, giảm) người phụ thuộc mà chưa đăng ký điều chỉnh giảm trừ gia cảnh cho người phụ thuộc thì được tiếp tục đăng ký giảm trừ gia cảnh cho người phụ thuộc hoặc đăng ký điều chỉnh giảm trừ gia cảnh cho người phụ thuộc. Tờ khai đăng ký giảm trừ gia cảnh cho người phụ thuộc hoặc tờ khai đăng ký điều chỉnh giảm trừ gia cảnh cho người phụ thuộc được nộp cùng với tờ khai quyết toán thuế. Khi quyết toán thuế, cá nhân được giảm trừ gia cảnh cho người phụ thuộc từ tháng có nghĩa vụ nuôi dưỡng và thay đổi người phụ thuộc."</w:t>
      </w:r>
    </w:p>
    <w:p>
      <w:pPr>
        <w:pStyle w:val="Normal"/>
        <w:spacing w:before="0" w:after="120"/>
        <w:rPr/>
      </w:pPr>
      <w:r>
        <w:rPr/>
        <w:t>Căn cứ các hướng dẫn trên, trường hợp cá nhân có thu nhập từ tiền lương, tiền công, cá nhân có thu nhập từ kinh doanh nộp thuế theo kê khai hoặc nộp thuế khoán, nếu đầu năm 2009 cá nhân chưa đăng ký giảm trừ cho người phụ thuộc hoặc đã đăng ký giảm trừ cho người phụ thuộc từ đầu năm 2009 nhưng có sự thay đổi (tăng, giảm) người phụ thuộc mà chưa đăng ký điều chỉnh giảm trừ cho người phụ thuộc thì được tiếp tục đăng ký giảm trừ cho người phụ thuộc hoặc đăng ký điều chỉnh giảm trừ cho người phụ thuộc. Tờ khai đăng ký giảm trừ gia cảnh cho người phụ thuộc hoặc tờ khai đăng ký điều chỉnh giảm trừ gia cảnh cho người phụ thuộc được nộp cùng với tờ khai quyết toán thuế TNCN năm 2009. Thời gian tính giảm trừ cho người phụ thuộc được tính kể từ tháng có nghĩa vụ nuôi dưỡng hoặc có sự thay đổi người phụ thuộc.</w:t>
      </w:r>
    </w:p>
    <w:p>
      <w:pPr>
        <w:pStyle w:val="Normal"/>
        <w:spacing w:before="0" w:after="120"/>
        <w:rPr/>
      </w:pPr>
      <w:r>
        <w:rPr/>
        <w:t>Tổng cục Thuế trả lời để Cục Thuế tỉnh Khánh Hòa được bi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68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ổng cục Thuế; vanbanphapluat.co</dc:creator>
  <dc:description>Xem chi tiết và tải về văn bản tại đây: http://vanbanphapluat.co/cong-van-2219-tct-tncn-khai-bo-sung-giam-tru-gia-canh</dc:description>
  <cp:keywords>Công văn; 2219/TCT-TNCN; Tổng cục Thuế; Phạm Duy Khương; Thuế - Phí - Lệ Phí</cp:keywords>
  <dc:language>en-US</dc:language>
  <cp:lastModifiedBy>Thư viện vanbanphapluat.co</cp:lastModifiedBy>
  <dcterms:modified xsi:type="dcterms:W3CDTF">2017-08-14T04:48:00Z</dcterms:modified>
  <cp:revision>2</cp:revision>
  <dc:subject>Công văn 2219/TCT-TNCN khai bổ sung giảm trừ gia cảnh</dc:subject>
  <dc:title>Công văn 2219/TCT-TNCN</dc:title>
</cp:coreProperties>
</file>