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18/TCT-TNCN</w:t>
              <w:br/>
            </w:r>
            <w:r>
              <w:rPr>
                <w:i/>
                <w:iCs/>
                <w:sz w:val="16"/>
              </w:rPr>
              <w:t>V/v quyết toán thuế TNCN</w:t>
            </w:r>
          </w:p>
        </w:tc>
        <w:tc>
          <w:tcPr>
            <w:tcW w:w="5616" w:type="dxa"/>
            <w:tcBorders/>
          </w:tcPr>
          <w:p>
            <w:pPr>
              <w:pStyle w:val="Normal"/>
              <w:jc w:val="right"/>
              <w:rPr>
                <w:i/>
                <w:i/>
                <w:iCs/>
              </w:rPr>
            </w:pPr>
            <w:r>
              <w:rPr>
                <w:i/>
                <w:iCs/>
              </w:rPr>
              <w:t>Hà Nội, ngày 22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số 2326/CT-TTHT ngày 31/5/2010 của Cục Thuế tỉnh Quảng Ninh đề nghị giải đáp chính sách thuế TNCN về cá nhân cư trú và cá nhân không cư trú. Vấn đề này, Tổng cục Thuế có ý kiến như sau:</w:t>
      </w:r>
    </w:p>
    <w:p>
      <w:pPr>
        <w:pStyle w:val="Normal"/>
        <w:spacing w:before="0" w:after="120"/>
        <w:rPr/>
      </w:pPr>
      <w:r>
        <w:rPr/>
        <w:t xml:space="preserve">Tại </w:t>
      </w:r>
      <w:bookmarkStart w:id="0" w:name="dc_44"/>
      <w:r>
        <w:rPr/>
        <w:t>Điều 1, Mục I, Phần A Thông tư số 84/2008/TT-BTC</w:t>
      </w:r>
      <w:bookmarkEnd w:id="0"/>
      <w:r>
        <w:rPr/>
        <w:t xml:space="preserve"> của Bộ Tài chính ngày 30/9/2008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0" w:after="120"/>
        <w:rPr/>
      </w:pPr>
      <w:r>
        <w:rPr/>
        <w:t>"1. Cá nhân cư trú là người đáp ứng một trong các Điều kiện sau đây:</w:t>
      </w:r>
    </w:p>
    <w:p>
      <w:pPr>
        <w:pStyle w:val="Normal"/>
        <w:spacing w:before="0" w:after="120"/>
        <w:rPr/>
      </w:pPr>
      <w:r>
        <w:rPr/>
        <w:t>1.1. Có mặt tại Việt Nam từ 183 ngày trở lên tính trong một năm dương lịch hoặc trong 12 tháng liên tục kể từ ngày đầu tiên có mặt tại Việt Nam, trong đó, ngày đến được tính là một ngày và ngày đi cũng được tính là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0" w:after="120"/>
        <w:rPr/>
      </w:pPr>
      <w:r>
        <w:rPr/>
        <w:t>Cá nhân có mặt tại Việt Nam theo hướng dẫn tại Điểm này là sự hiện diện của cá nhân đó trên lãnh thổ Việt Nam..."</w:t>
      </w:r>
    </w:p>
    <w:p>
      <w:pPr>
        <w:pStyle w:val="Normal"/>
        <w:spacing w:before="0" w:after="120"/>
        <w:rPr/>
      </w:pPr>
      <w:r>
        <w:rPr/>
        <w:t xml:space="preserve">Tại </w:t>
      </w:r>
      <w:bookmarkStart w:id="1" w:name="dc_45"/>
      <w:r>
        <w:rPr/>
        <w:t>Điều 1 Thông tư số 27/2009/TT-BTC</w:t>
      </w:r>
      <w:bookmarkEnd w:id="1"/>
      <w:r>
        <w:rPr/>
        <w:t xml:space="preserve"> của Bộ Tài chính ngày 06/02/2009 hướng dẫn thực hiện việc giãn thời hạn nộp thuế thu nhập cá nhân quy định :</w:t>
      </w:r>
    </w:p>
    <w:p>
      <w:pPr>
        <w:pStyle w:val="Normal"/>
        <w:spacing w:before="0" w:after="120"/>
        <w:rPr/>
      </w:pPr>
      <w:r>
        <w:rPr/>
        <w:t>"Điều 1. Đối tượng được giãn thời hạn nộp thuế thu nhập cá nhân</w:t>
      </w:r>
    </w:p>
    <w:p>
      <w:pPr>
        <w:pStyle w:val="Normal"/>
        <w:spacing w:before="0" w:after="120"/>
        <w:rPr/>
      </w:pPr>
      <w:r>
        <w:rPr/>
        <w:t>1. Đối tượng được giãn nộp thuế thu nhập cá nhân quy định tại Thông tư này bao gồm:</w:t>
      </w:r>
    </w:p>
    <w:p>
      <w:pPr>
        <w:pStyle w:val="Normal"/>
        <w:spacing w:before="0" w:after="120"/>
        <w:rPr/>
      </w:pPr>
      <w:r>
        <w:rPr/>
        <w:t>- Cá nhân cư trú có thu nhập chịu thuế từ kinh doanh; thu nhập từ tiền lương, tiền công; thu nhập từ đầu tư vốn; thu nhập từ chuyển nhượng vốn (bao gồm cả chuyển nhượng chứng khoán); thu nhập từ bản quyền; thu nhập từ nhượng quyền thương mại; thu nhập từ nhận thừa kế; thu nhập từ nhận quà tặng;</w:t>
      </w:r>
    </w:p>
    <w:p>
      <w:pPr>
        <w:pStyle w:val="Normal"/>
        <w:spacing w:before="0" w:after="120"/>
        <w:rPr/>
      </w:pPr>
      <w:r>
        <w:rPr/>
        <w:t>- Cá nhân không cư trú có thu nhập chịu thuế từ đầu tư vốn, chuyển nhượng vốn (bao gồm cả chuyển nhượng chứng khoán); thu nhập từ bản quyền; thu nhập từ nhượng quyền thương mại .</w:t>
      </w:r>
    </w:p>
    <w:p>
      <w:pPr>
        <w:pStyle w:val="Normal"/>
        <w:spacing w:before="0" w:after="120"/>
        <w:rPr/>
      </w:pPr>
      <w:r>
        <w:rPr/>
        <w:t>2. Các đối tượng không được giãn nộp thuế:</w:t>
      </w:r>
    </w:p>
    <w:p>
      <w:pPr>
        <w:pStyle w:val="Normal"/>
        <w:spacing w:before="0" w:after="120"/>
        <w:rPr/>
      </w:pPr>
      <w:r>
        <w:rPr/>
        <w:t>- Cá nhân cư trú có thu nhập từ chuyển nhượng bất động sản; thu nhập từ trúng thưởng;</w:t>
      </w:r>
    </w:p>
    <w:p>
      <w:pPr>
        <w:pStyle w:val="Normal"/>
        <w:spacing w:before="0" w:after="120"/>
        <w:rPr/>
      </w:pPr>
      <w:r>
        <w:rPr/>
        <w:t>Cá nhân không cư trú (kể cả trường hợp không hiện diện tại Việt Nam hoặc rời Việt Nam trước ngày 30/6/2009) có thu nhập từ kinh doanh; thu nhập từ tiền lương, tiền công; thu nhập từ chuyên nhượng bất động sản; thu nhập từ trúng thưởng; thu nhập từ nhận thừa kế; thu nhập từ nhận quà tặng".</w:t>
      </w:r>
    </w:p>
    <w:p>
      <w:pPr>
        <w:pStyle w:val="Normal"/>
        <w:spacing w:before="0" w:after="120"/>
        <w:rPr/>
      </w:pPr>
      <w:r>
        <w:rPr/>
        <w:t>Tại Công văn 1823/BTC-TCT của Bộ Tài chính ngày 18/2/2009 đã có hướng dẫn cụ thể về vấn đề này (bản photocopy đính kèm)</w:t>
      </w:r>
    </w:p>
    <w:p>
      <w:pPr>
        <w:pStyle w:val="Normal"/>
        <w:spacing w:before="0" w:after="120"/>
        <w:rPr/>
      </w:pPr>
      <w:r>
        <w:rPr/>
        <w:t>Căn cứ những hướng dẫn nêu trên, trường hợp ông Kazuyuki Wakimoto là Tổng giám đốc Điều hành của Công ty TNHH sản xuất nguyên liệu giấy Việt Nhật Cái Lân (tại Việt Nam) từ 01/11/2006 đến 30/4/2009 thì:</w:t>
      </w:r>
    </w:p>
    <w:p>
      <w:pPr>
        <w:pStyle w:val="Normal"/>
        <w:spacing w:before="0" w:after="120"/>
        <w:rPr/>
      </w:pPr>
      <w:r>
        <w:rPr/>
        <w:t>Năm đầu tiên ông Kazuyuki Wakimoto ở Việt Nam được xác định là cá nhân cư trú trong thời hạn 12 tháng liên tục, tức là từ 01/11/2006 trên 31/10/2007.</w:t>
      </w:r>
    </w:p>
    <w:p>
      <w:pPr>
        <w:pStyle w:val="Normal"/>
        <w:spacing w:before="0" w:after="120"/>
        <w:rPr/>
      </w:pPr>
      <w:r>
        <w:rPr/>
        <w:t>Năm tiếp theo ông Kazuyuki Wakimoto là cá nhân cư trú ở Việt Nam nên ký tính thuế được xác định theo năm dương lịch (01/01/2007 đến 31/12/2007)</w:t>
      </w:r>
    </w:p>
    <w:p>
      <w:pPr>
        <w:pStyle w:val="Normal"/>
        <w:spacing w:before="0" w:after="120"/>
        <w:rPr/>
      </w:pPr>
      <w:r>
        <w:rPr/>
        <w:t>Năm 2009, kỳ tính thuế được tính từ 01/01/2009 đến 31/2/2009, ông Kazuyuki Wakimoto rời Việt Nam ngày 30/4/2009 nên thời gian ở Việt Nam của ông chưa đủ 183 ngày nên ông được xác định là cá nhân không cư trú nên ông không thuộc đối tượng được giãn thời hạn nộp thuế TNCN theo hướng dẫn tại Thông tư số 27/2009/TT-BTC và hướng dẫn tại Công văn số 1823/BTC-TCT.</w:t>
      </w:r>
    </w:p>
    <w:p>
      <w:pPr>
        <w:pStyle w:val="Normal"/>
        <w:spacing w:before="0" w:after="120"/>
        <w:rPr/>
      </w:pPr>
      <w:r>
        <w:rPr/>
        <w:t>Tổng cục Thuế trả lời để Cục Thuế tỉnh Quảng N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hành phố;</w:t>
              <w:br/>
              <w:t>- Vụ PC-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18-tct-tncn-quyet-toan-thue-thu-nhap-ca-nhan</dc:description>
  <cp:keywords>Công văn; 2218/TCT-TNCN; Tổng cục Thuế; Phạm Duy Khương; Thuế - Phí - Lệ Phí</cp:keywords>
  <dc:language>en-US</dc:language>
  <cp:lastModifiedBy>Thư viện vanbanphapluat.co</cp:lastModifiedBy>
  <dcterms:modified xsi:type="dcterms:W3CDTF">2017-08-14T04:48:00Z</dcterms:modified>
  <cp:revision>2</cp:revision>
  <dc:subject>Công văn 2218/TCT-TNCN quyết toán thuế thu nhập cá nhân</dc:subject>
  <dc:title>Công văn 2218/TCT-TNCN</dc:title>
</cp:coreProperties>
</file>