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079/BTC-TCT</w:t>
              <w:br/>
            </w:r>
            <w:r>
              <w:rPr>
                <w:i/>
                <w:iCs/>
                <w:sz w:val="16"/>
              </w:rPr>
              <w:t>V/v viết hóa đơn có số dòng hàng hóa, dịch vụ nhiều hơn một trang</w:t>
            </w:r>
          </w:p>
        </w:tc>
        <w:tc>
          <w:tcPr>
            <w:tcW w:w="5616" w:type="dxa"/>
            <w:tcBorders/>
          </w:tcPr>
          <w:p>
            <w:pPr>
              <w:pStyle w:val="Normal"/>
              <w:jc w:val="right"/>
              <w:rPr>
                <w:i/>
                <w:i/>
                <w:iCs/>
              </w:rPr>
            </w:pPr>
            <w:r>
              <w:rPr>
                <w:i/>
                <w:iCs/>
              </w:rPr>
              <w:t>Hà Nội, ngày 22 tháng 06 năm 2010</w:t>
            </w:r>
          </w:p>
        </w:tc>
      </w:tr>
    </w:tbl>
    <w:p>
      <w:pPr>
        <w:pStyle w:val="Normal"/>
        <w:spacing w:before="0" w:after="120"/>
        <w:rPr/>
      </w:pPr>
      <w:r>
        <w:rPr/>
        <w:t> </w:t>
      </w:r>
    </w:p>
    <w:p>
      <w:pPr>
        <w:pStyle w:val="Normal"/>
        <w:spacing w:before="0" w:after="120"/>
        <w:jc w:val="center"/>
        <w:rPr/>
      </w:pPr>
      <w:r>
        <w:rPr>
          <w:b/>
          <w:bCs/>
        </w:rPr>
        <w:t>Kính gửi:</w:t>
      </w:r>
      <w:r>
        <w:rPr/>
        <w:t xml:space="preserve"> Công ty TNHH Metro Cash &amp; Carry Việt Nam</w:t>
      </w:r>
    </w:p>
    <w:p>
      <w:pPr>
        <w:pStyle w:val="Normal"/>
        <w:spacing w:before="0" w:after="120"/>
        <w:rPr/>
      </w:pPr>
      <w:r>
        <w:rPr/>
        <w:t>Văn thư ngày 09-04-2010 của Công ty TNHH Metro Cash &amp; Carry Việt Nam yêu cầu xác nhận rằng các hoá đơn GTGT có nhiều hơn một trang của công ty là hợp lệ.</w:t>
      </w:r>
    </w:p>
    <w:p>
      <w:pPr>
        <w:pStyle w:val="Normal"/>
        <w:spacing w:before="0" w:after="120"/>
        <w:rPr/>
      </w:pPr>
      <w:r>
        <w:rPr/>
        <w:t xml:space="preserve">Căn cứ </w:t>
      </w:r>
      <w:bookmarkStart w:id="0" w:name="dc_4"/>
      <w:r>
        <w:rPr/>
        <w:t>Khoản 4 Điều 2 Nghị định số 89/2002/NĐ-CP</w:t>
      </w:r>
      <w:bookmarkEnd w:id="0"/>
      <w:r>
        <w:rPr/>
        <w:t xml:space="preserve"> ngày 07/11/2002 của Chính phủ quy định về việc in, phát hành, sử dụng, quản lý hoá đơn, Bộ Tài chính đồng ý cho Công ty TNHH Metro Cash &amp; Carry Việt Nam thực hiện viết hoá đơn có số dòng hàng hoá, dịch vụ nhiều hơn một trang như sau:</w:t>
      </w:r>
    </w:p>
    <w:p>
      <w:pPr>
        <w:pStyle w:val="Normal"/>
        <w:spacing w:before="0" w:after="120"/>
        <w:rPr/>
      </w:pPr>
      <w:r>
        <w:rPr/>
        <w:t>Khi bán hàng hoá, dịch vụ, nếu có số mặt hàng hoặc số loại dịch vụ nhiều hơn số dòng ghi hàng hoá của một số hoá đơn, người bán ghi liên tiếp nhiều số hoá đơn. Dòng ghi hàng hoá cuối cùng của số hoá đơn trước ghi cụm từ "tiếp số sau” và dòng ghi hàng hóa đầu số hoá đơn sau ghi cụm từ "tiếp số trước". Các hoá đơn liệt kê đủ các mặt hàng theo thứ tự liên tục từ hoá đơn này đến hoá đơn khác. Thông tin người bán, thông tin người mua, gồm cả chữ ký và con dấu (nếu có) được ghi đầy đủ trên tất cả các hoá đơn trong trường hợp hoá đơn được đóng thành quyển. Trường hợp hoá đơn được in trên giấy liên tục không xé rời thì thông tin người bán, thông tin người mua được ghi đầy đủ ở số hoá đơn đầu tiên. Chữ ký và con dấu (nếu có) được ghi ở số hoá đơn cuối cùng. Giá thanh toán và các Khoản thuế GTGT, phụ thu nộp cho nhà nước, chiết khấu bán hàng chỉ được ghi trong hoá đơn cuối cùng và gạch chéo (\) trong các hoá đơn còn lại.</w:t>
      </w:r>
    </w:p>
    <w:p>
      <w:pPr>
        <w:pStyle w:val="Normal"/>
        <w:spacing w:before="0" w:after="120"/>
        <w:rPr/>
      </w:pPr>
      <w:r>
        <w:rPr/>
        <w:t xml:space="preserve">Số của hoá đơn được thống kê cho việc báo cáo là số của hoá đơn đầu liên kết với hai chữ số cuối của hoá đơn sau cùng bằng một gạch ngang (-). Ví dụ một hoá đơn ghi liên tiếp từ số AA 001578 đến số AA 001581 sẽ có số là AA 001578- 81 </w:t>
      </w:r>
    </w:p>
    <w:p>
      <w:pPr>
        <w:pStyle w:val="Normal"/>
        <w:spacing w:before="0" w:after="120"/>
        <w:rPr/>
      </w:pPr>
      <w:r>
        <w:rPr/>
        <w:t>Bộ Tài chính thông báo để Công ty TNHH Metro Cash &amp; Carry Việt Nam được biết và thực hiện cho đến khi Nghị định số 51/2010/NĐ-CP ngày 14/05/2010 của Chính phủ thay thế Nghị định số 89/2002/NĐ-CP ngày 07/11/2002 của Chính phủ có hiệu lực; trong quá trình thực hiện có vướng mắc xin gửi về Bộ Tài chính để được giải quyết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6"/>
        <w:gridCol w:w="4694"/>
      </w:tblGrid>
      <w:tr>
        <w:trPr/>
        <w:tc>
          <w:tcPr>
            <w:tcW w:w="394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CS, PC, CĐKT và KT – BTC;</w:t>
              <w:br/>
              <w:t>- Cục thuế các tỉnh, thành phố;</w:t>
              <w:br/>
              <w:t>- Lưu: VT, TNCN (VT, TNCN).</w:t>
            </w:r>
          </w:p>
        </w:tc>
        <w:tc>
          <w:tcPr>
            <w:tcW w:w="4694" w:type="dxa"/>
            <w:tcBorders/>
          </w:tcPr>
          <w:p>
            <w:pPr>
              <w:pStyle w:val="Normal"/>
              <w:jc w:val="center"/>
              <w:rPr>
                <w:b/>
                <w:b/>
                <w:bCs/>
              </w:rPr>
            </w:pPr>
            <w:r>
              <w:rPr>
                <w:b/>
                <w:bCs/>
              </w:rPr>
              <w:t>TUQ. BỘ TRƯỞNG</w:t>
              <w:br/>
              <w:t>TỔNG CỤC TRƯỞNG TỔNG CỤC THUẾ</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8:00Z</dcterms:created>
  <dc:creator>Tổng cục Thuế; vanbanphapluat.co</dc:creator>
  <dc:description>Xem chi tiết và tải về văn bản tại đây: http://vanbanphapluat.co/cong-van-8079-btc-tct-viet-hoa-don-co-so-dong-hang-hoa-dich-vu-nhieu-hon</dc:description>
  <cp:keywords>Công văn; 8079/BTC-TCT; Tổng cục Thuế; Đỗ Hoàng Anh Tuấn; Thuế - Phí - Lệ Phí</cp:keywords>
  <dc:language>en-US</dc:language>
  <cp:lastModifiedBy>Thư viện vanbanphapluat.co</cp:lastModifiedBy>
  <dcterms:modified xsi:type="dcterms:W3CDTF">2017-08-14T04:48:00Z</dcterms:modified>
  <cp:revision>2</cp:revision>
  <dc:subject>Công văn 8079/BTC-TCT viết hóa đơn có số dòng hàng hóa, dịch vụ nhiều hơn</dc:subject>
  <dc:title>Công văn 8079/BTC-TCT</dc:title>
</cp:coreProperties>
</file>