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89/BNV-CCVC</w:t>
              <w:br/>
            </w:r>
            <w:r>
              <w:rPr>
                <w:i/>
                <w:iCs/>
                <w:sz w:val="16"/>
              </w:rPr>
              <w:t>V/v hướng dẫn trình tự, thủ tục và hồ sơ bổ nhiệm các chức danh lãnh đạo quản lý khi chuyển đổi thành công ty TNHH MTV</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rPr>
            </w:pPr>
            <w:r>
              <w:rPr>
                <w:b/>
                <w:bCs/>
              </w:rPr>
              <w:t xml:space="preserve">Kính gửi: </w:t>
            </w:r>
          </w:p>
        </w:tc>
        <w:tc>
          <w:tcPr>
            <w:tcW w:w="5638" w:type="dxa"/>
            <w:tcBorders/>
          </w:tcPr>
          <w:p>
            <w:pPr>
              <w:pStyle w:val="Normal"/>
              <w:spacing w:before="120" w:after="0"/>
              <w:rPr/>
            </w:pPr>
            <w:r>
              <w:rPr/>
              <w:t>Chủ tịch Hội đồng quản trị các Tập đoàn,</w:t>
              <w:br/>
              <w:t>Tổng công ty nhà nước đặc biệt quan trọng.</w:t>
            </w:r>
          </w:p>
        </w:tc>
      </w:tr>
    </w:tbl>
    <w:p>
      <w:pPr>
        <w:pStyle w:val="Normal"/>
        <w:spacing w:before="120" w:after="280"/>
        <w:rPr/>
      </w:pPr>
      <w:r>
        <w:rPr/>
        <w:t> </w:t>
      </w:r>
    </w:p>
    <w:p>
      <w:pPr>
        <w:pStyle w:val="Normal"/>
        <w:spacing w:before="120" w:after="280"/>
        <w:rPr/>
      </w:pPr>
      <w:r>
        <w:rPr/>
        <w:t>Triển khai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căn cứ Công văn số 570/TTg-ĐMDN ngày 09 tháng 4 năm 2010 của Thủ tướng Chính phủ về việc triển khai Nghị định số 25/2010/NĐ-CP, căn cứ Thông tư số 01/2008/TT-BNV ngày 15 tháng 01 năm 2008 của Bộ Nội vụ 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 Bộ Nội vụ hướng dẫn trình tự, thủ tục và hồ sơ bổ nhiệm Chủ tịch Hội đồng thành viên, thành viên Hội đồng thành viên và Kiểm soát viên ở các tập đoàn và Tổng công ty nhà nước như sau:</w:t>
      </w:r>
    </w:p>
    <w:p>
      <w:pPr>
        <w:pStyle w:val="Normal"/>
        <w:spacing w:before="120" w:after="280"/>
        <w:rPr>
          <w:b/>
          <w:b/>
          <w:bCs/>
        </w:rPr>
      </w:pPr>
      <w:r>
        <w:rPr>
          <w:b/>
          <w:bCs/>
        </w:rPr>
        <w:t>1. Đối với Chủ tịch Hội đồng thành viên, thành viên Hội đồng Thành viên được chọn từ các thành viên Hội đồng quản trị, hồ sơ bổ nhiệm gồm:</w:t>
      </w:r>
    </w:p>
    <w:p>
      <w:pPr>
        <w:pStyle w:val="Normal"/>
        <w:spacing w:before="120" w:after="280"/>
        <w:rPr/>
      </w:pPr>
      <w:r>
        <w:rPr/>
        <w:t>- Tờ trình của Chủ tịch Hội đồng quản trị (kèm theo ý kiến nhận xét, đánh giá của Hội đồng quản trị), trình cấp có thẩm quyền xem xét, quyết định;</w:t>
      </w:r>
    </w:p>
    <w:p>
      <w:pPr>
        <w:pStyle w:val="Normal"/>
        <w:spacing w:before="120" w:after="280"/>
        <w:rPr/>
      </w:pPr>
      <w:r>
        <w:rPr/>
        <w:t>- Ý kiến cấp ủy đảng hoặc Thường vụ đảng ủy (nếu là đảng ủy toàn tập đoàn, tổng công ty) về việc bổ nhiệm thành viên Hội đồng thành viên;</w:t>
      </w:r>
    </w:p>
    <w:p>
      <w:pPr>
        <w:pStyle w:val="Normal"/>
        <w:spacing w:before="120" w:after="280"/>
        <w:rPr/>
      </w:pPr>
      <w:r>
        <w:rPr/>
        <w:t>- Sơ yếu lý lịch theo mẫu 2C/TCTW-98 (có bổ sung đến thời điểm làm hồ sơ) có dán ảnh 4x6 được cơ quan quản lý cán bộ xác nhận.</w:t>
      </w:r>
    </w:p>
    <w:p>
      <w:pPr>
        <w:pStyle w:val="Normal"/>
        <w:spacing w:before="120" w:after="280"/>
        <w:rPr/>
      </w:pPr>
      <w:r>
        <w:rPr/>
        <w:t>Đối với các chức danh diện Thủ tướng Chính phủ bổ nhiệm ở các tập đoàn, tổng công ty nhà nước đặc biệt quan trọng, Hội đồng quản trị gửi hồ sơ bổ nhiệm đến Bộ quản lý ngành để trình Thủ tướng Chính phủ, đồng thời gửi Bộ Nội vụ để thẩm định và báo cáo Thủ tướng Chính phủ.</w:t>
      </w:r>
    </w:p>
    <w:p>
      <w:pPr>
        <w:pStyle w:val="Normal"/>
        <w:spacing w:before="120" w:after="280"/>
        <w:rPr>
          <w:b/>
          <w:b/>
          <w:bCs/>
        </w:rPr>
      </w:pPr>
      <w:r>
        <w:rPr>
          <w:b/>
          <w:bCs/>
        </w:rPr>
        <w:t>2. Đối với Kiểm soát viên:</w:t>
      </w:r>
    </w:p>
    <w:p>
      <w:pPr>
        <w:pStyle w:val="Normal"/>
        <w:spacing w:before="120" w:after="280"/>
        <w:rPr/>
      </w:pPr>
      <w:r>
        <w:rPr/>
        <w:t>Trình tự, thủ tục và hồ sơ bổ nhiệm thực hiện như trình tự, thủ tục và hồ sơ bổ nhiệm đối với thành viên Hội đồng quản trị tập đoàn, tổng công ty.</w:t>
      </w:r>
    </w:p>
    <w:p>
      <w:pPr>
        <w:pStyle w:val="Normal"/>
        <w:spacing w:before="120" w:after="280"/>
        <w:rPr/>
      </w:pPr>
      <w:r>
        <w:rPr/>
        <w:t>Đối với Kiểm soát viên ở các tập đoàn, tổng công ty nhà nước đặc biệt quan trọng, Hội đồng quản trị gửi hồ sơ bổ nhiệm đến Bộ quản lý ngành để trình Thủ tướng Chính phủ, đồng thời gửi Bộ Nội vụ để thẩm định và báo cáo Thủ tướng Chính phủ.</w:t>
      </w:r>
    </w:p>
    <w:p>
      <w:pPr>
        <w:pStyle w:val="Normal"/>
        <w:spacing w:before="120" w:after="280"/>
        <w:rPr/>
      </w:pPr>
      <w:r>
        <w:rPr/>
        <w:t>Bộ Nội vụ đề nghị các đồng chí Chủ tịch Hội đồng quản trị các Tập đoàn, Tổng công ty nhà nước đặc biệt quan trọ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Bộ, cơ quan ngang Bộ, Cơ quan thuộc Chính phủ;</w:t>
              <w:br/>
              <w:t>- Chủ tịch UBND, các tỉnh, thành phố Trực thuộc TW;</w:t>
              <w:br/>
              <w:t>- Ngân hàng Chính sách xã hội;</w:t>
              <w:br/>
              <w:t>- Ngân hàng Phát triển;</w:t>
              <w:br/>
              <w:t>- Lưu: VT, CCVC (05 bản).</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Nội vụ; vanbanphapluat.co</dc:creator>
  <dc:description>Xem chi tiết và tải về văn bản tại đây: http://vanbanphapluat.co/cong-van-1989-bnv-ccvc-huong-dan-trinh-tu-thu-tuc-ho-so-bo-nhiem</dc:description>
  <cp:keywords>Công văn; 1989/BNV-CCVC; Bộ Nội vụ; Trần Văn Tuấn; Bộ máy hành chính</cp:keywords>
  <dc:language>en-US</dc:language>
  <cp:lastModifiedBy>Thư viện vanbanphapluat.co</cp:lastModifiedBy>
  <dcterms:modified xsi:type="dcterms:W3CDTF">2017-08-14T04:48:00Z</dcterms:modified>
  <cp:revision>2</cp:revision>
  <dc:subject>Công văn 1989/BNV-CCVC hướng dẫn trình tự, thủ tục hồ sơ bổ nhiệm</dc:subject>
  <dc:title>Công văn 1989/BNV-CCVC</dc:title>
</cp:coreProperties>
</file>