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32/BXD-HĐXD</w:t>
              <w:br/>
            </w:r>
            <w:r>
              <w:rPr>
                <w:i/>
                <w:iCs/>
                <w:sz w:val="16"/>
              </w:rPr>
              <w:t>V/v: Thẩm tra cấp giấy CNĐT dự án Xây dựng bãi đỗ xe tại phường Gia Thuỵ, quận Long Biên, Hà Nội</w:t>
            </w:r>
            <w:r>
              <w:rPr/>
              <w:t>.</w:t>
            </w:r>
          </w:p>
        </w:tc>
        <w:tc>
          <w:tcPr>
            <w:tcW w:w="5616"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Bộ Xây dựng nhận được văn bản số 1782/KH&amp;ĐT-TĐ ngày 24/5/2010 của Sở Kế hoạch và Đầu tư thành phố Hà nội đề nghị thẩm tra cấp giấy chứng nhận đầu tư cho Dự án Xây dựng bãi đỗ xe tại khu đất C2-3/P2 phường Gia Thuỵ, quận Long Biên, thành phố Hà Nội. Sau khi nghiên cứu, Bộ Xây dựng có ý kiến như sau:</w:t>
      </w:r>
    </w:p>
    <w:p>
      <w:pPr>
        <w:pStyle w:val="Normal"/>
        <w:spacing w:before="0" w:after="120"/>
        <w:rPr/>
      </w:pPr>
      <w:r>
        <w:rPr/>
        <w:t xml:space="preserve">1. Hồ sơ thẩm tra: </w:t>
      </w:r>
    </w:p>
    <w:p>
      <w:pPr>
        <w:pStyle w:val="Normal"/>
        <w:spacing w:before="0" w:after="120"/>
        <w:rPr/>
      </w:pPr>
      <w:r>
        <w:rPr/>
        <w:t xml:space="preserve">- Căn cứ </w:t>
      </w:r>
      <w:bookmarkStart w:id="0" w:name="dc_1"/>
      <w:r>
        <w:rPr/>
        <w:t xml:space="preserve">Điều 29 Luật Đầu tư </w:t>
      </w:r>
      <w:bookmarkEnd w:id="0"/>
      <w:r>
        <w:rPr/>
        <w:t xml:space="preserve">và </w:t>
      </w:r>
      <w:bookmarkStart w:id="1" w:name="dc_2"/>
      <w:r>
        <w:rPr/>
        <w:t xml:space="preserve">Điều 46 Nghị định số 108/2006/NĐ-CP </w:t>
      </w:r>
      <w:bookmarkEnd w:id="1"/>
      <w:r>
        <w:rPr/>
        <w:t xml:space="preserve">ngày 22/9/2006 của Chính phủ quy định chi tiết và hướng dẫn thi hành Luật Đầu tư, Dự án Xây dựng bãi đỗ xe tại khu đất C2-3/P2 phường Gia Thuỵ, quận Long Biên, thành phố Hà Nội thuộc diện được xem xét để cấp giấy chứng nhận đầu tư. </w:t>
      </w:r>
    </w:p>
    <w:p>
      <w:pPr>
        <w:pStyle w:val="Normal"/>
        <w:spacing w:before="0" w:after="120"/>
        <w:rPr/>
      </w:pPr>
      <w:r>
        <w:rPr/>
        <w:t xml:space="preserve">- Uỷ ban nhân dân thành phố Hà nội đã có văn bản số 831/QĐ-UBND ngày 19/2/2009 về việc phê duyệt kết quả đấu thầu lựa chọn Nhà đầu tư thực hiện Dự án Xây dựng bãi đỗ xe tại khu đất C2-3/P2 phường Gia Thuỵ, quận Long Biên, thành phố Hà Nội. </w:t>
      </w:r>
    </w:p>
    <w:p>
      <w:pPr>
        <w:pStyle w:val="Normal"/>
        <w:spacing w:before="0" w:after="120"/>
        <w:rPr/>
      </w:pPr>
      <w:r>
        <w:rPr/>
        <w:t xml:space="preserve">- Sở Quy hoạch và Kiến trúc Hà Nội đã có văn bản 3599/QHKT-P3 ngày 21/12/2009 về việc quy hoạch tổng mặt bằng Khu bãi đỗ xe tại khu đất C2-3/P2 phường Gia Thuỵ, quận Long Biên, thành phố Hà Nội. </w:t>
      </w:r>
    </w:p>
    <w:p>
      <w:pPr>
        <w:pStyle w:val="Normal"/>
        <w:spacing w:before="0" w:after="120"/>
        <w:rPr/>
      </w:pPr>
      <w:r>
        <w:rPr/>
        <w:t xml:space="preserve">- Nhà đầu tư xin đề nghị cấp giấy chứng nhận đầu tư là Công ty Cổ phần Đầu tư NCX Hà Nội đã có giấy chứng nhận đăng ký kinh doanh số 0103017157 cấp lần đầu ngày 16/5/2007 và đăng ký thay đổi kinh doanh lần thứ ba ngày 22/4/2009 do Phòng đăng ký kinh doanh 01- Sở Kế hoạch và Đầu tư Hà Nội cấp. </w:t>
      </w:r>
    </w:p>
    <w:p>
      <w:pPr>
        <w:pStyle w:val="Normal"/>
        <w:spacing w:before="0" w:after="120"/>
        <w:rPr/>
      </w:pPr>
      <w:r>
        <w:rPr/>
        <w:t xml:space="preserve">2. Một số vấn đề cần lưu ý: </w:t>
      </w:r>
    </w:p>
    <w:p>
      <w:pPr>
        <w:pStyle w:val="Normal"/>
        <w:spacing w:before="0" w:after="120"/>
        <w:rPr/>
      </w:pPr>
      <w:r>
        <w:rPr/>
        <w:t xml:space="preserve">Trong ngành nghề đăng ký kinh doanh chưa đăng ký ngành nghề phù hợp với nội dung xin cấp giấy chứng nhận đầu tư theo quy định tại </w:t>
      </w:r>
      <w:bookmarkStart w:id="2" w:name="dc_3"/>
      <w:r>
        <w:rPr/>
        <w:t xml:space="preserve">Điều 3 Nghị định 153/2007/NĐ-CP </w:t>
      </w:r>
      <w:bookmarkEnd w:id="2"/>
      <w:r>
        <w:rPr/>
        <w:t xml:space="preserve">ngày 15/10/2007 của Chính phủ quy định chi tiết và hướng dẫn thi hành Luật Kinh doanh bất động sản. </w:t>
      </w:r>
    </w:p>
    <w:p>
      <w:pPr>
        <w:pStyle w:val="Normal"/>
        <w:spacing w:before="0" w:after="120"/>
        <w:rPr/>
      </w:pPr>
      <w:r>
        <w:rPr/>
        <w:t xml:space="preserve">- Giải trình kinh tế kỹ thuật bao gồm: Mục tiêu, quy mô, địa điểm, tiến độ thực hiện dự án. Các chỉ tiêu quy hoạch tổng mặt bằng bãi đỗ xe cơ bản phù hợp với các chỉ tiêu theo nội dung văn bản số 3599/QHKT-P3 ngày 21/12/2009 của Sở Quy hoạch và Kiến trúc Hà Nội. Tuy nhiên, nhà đầu tư cần giải trình, bổ sung về chỉ tiêu các công trình phụ trợ (nhà bảo vệ, nhà vệ sinh) để được cơ quan có thẩm quyền chấp thuận. </w:t>
      </w:r>
    </w:p>
    <w:p>
      <w:pPr>
        <w:pStyle w:val="Normal"/>
        <w:spacing w:before="0" w:after="120"/>
        <w:rPr/>
      </w:pPr>
      <w:r>
        <w:rPr/>
        <w:t>Trên đây là ý kiến của Bộ Xây dựng, đề nghị Sở Kế hoạch và Đầu tư yêu cầu nhà đầu tư bổ sung, điều chỉnh, hoàn thiện hồ sơ trước khi tổng hợp báo cáo Uỷ ban nhân dân thành phố Hà Nội để xem xét việc cấp giấy chứng nhận đầu tư cho dự án phù hợp với quy định của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1"/>
        <w:gridCol w:w="3989"/>
      </w:tblGrid>
      <w:tr>
        <w:trPr/>
        <w:tc>
          <w:tcPr>
            <w:tcW w:w="465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Hà Nội;</w:t>
              <w:br/>
              <w:t>- Sở Quy hoạch và Kiến Trúc Hà Nội;</w:t>
              <w:br/>
              <w:t>- Lưu: VP,Vụ HĐXD(VAM - 04).</w:t>
            </w:r>
          </w:p>
        </w:tc>
        <w:tc>
          <w:tcPr>
            <w:tcW w:w="398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Xây dựng; vanbanphapluat.co</dc:creator>
  <dc:description>Xem chi tiết và tải về văn bản tại đây: http://vanbanphapluat.co/cong-van-1132-bxd-hdxd-tham-tra-cap-giay-chung-nhan-dau-tu-du-an-xay-dung-bai-do</dc:description>
  <cp:keywords>Công văn; 1132/BXD-HĐXD; Bộ Xây dựng; Bùi Phạm Khánh; Đầu tư; Xây dựng - Đô thị</cp:keywords>
  <dc:language>en-US</dc:language>
  <cp:lastModifiedBy>Thư viện vanbanphapluat.co</cp:lastModifiedBy>
  <dcterms:modified xsi:type="dcterms:W3CDTF">2017-08-14T04:48:00Z</dcterms:modified>
  <cp:revision>2</cp:revision>
  <dc:subject>Công văn 1132/BXD-HĐXD thẩm tra cấp giấy chứng nhận đầu tư dự án Xây dựng bãi đỗ</dc:subject>
  <dc:title>Công văn 1132/BXD-HĐXD</dc:title>
</cp:coreProperties>
</file>