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09/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ài chính kế toán thuế HVM</w:t>
        <w:br/>
        <w:t>Địa chỉ: Nhà 8, Tập thể công ty Tây Hồ, đường Hoàng Quốc Việt, thôn Hoàng 5, xã Cổ Nhuế, Từ Liêm, Hà Nội</w:t>
      </w:r>
    </w:p>
    <w:p>
      <w:pPr>
        <w:pStyle w:val="Normal"/>
        <w:spacing w:before="0" w:after="120"/>
        <w:rPr/>
      </w:pPr>
      <w:r>
        <w:rPr/>
        <w:t xml:space="preserve">Tổng cục Thuế nhận được công văn số 15043 ngày 25/5/2010 của Công ty TNHH dịch vụ tài chính kế toán thuế HVM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ài chính kế toán thuế HVM</w:t>
      </w:r>
    </w:p>
    <w:p>
      <w:pPr>
        <w:pStyle w:val="Normal"/>
        <w:spacing w:before="0" w:after="120"/>
        <w:rPr/>
      </w:pPr>
      <w:r>
        <w:rPr/>
        <w:t>1. Tổng cục Thuế xác nhận Công ty TNHH dịch vụ tài chính kế toán thuế HVM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tài chính kế toán thuế HVM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tài chính kế toán thuế HV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Lưu: VT, PC (3b).T.Anh</w:t>
            </w:r>
          </w:p>
        </w:tc>
        <w:tc>
          <w:tcPr>
            <w:tcW w:w="4230"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09-tct-pc-xac-nhan-dang-ky-hanh-nghe-dai-ly-thue</dc:description>
  <cp:keywords>Công văn; 2209/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09/TCT-PC xác nhận đăng ký hành nghề đại lý thuế</dc:subject>
  <dc:title>Công văn 2209/TCT-PC</dc:title>
</cp:coreProperties>
</file>