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8/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làm thủ tục về thuế Liên Việt</w:t>
        <w:br/>
        <w:t>Địa chỉ: Số 7, ngách 16/39 ngõ 639 phố Hoàng Hoa Thám, phường Vĩnh Phúc, Quận Ba Đình, Hà Nội</w:t>
      </w:r>
    </w:p>
    <w:p>
      <w:pPr>
        <w:pStyle w:val="Normal"/>
        <w:spacing w:before="0" w:after="120"/>
        <w:rPr/>
      </w:pPr>
      <w:r>
        <w:rPr/>
        <w:t xml:space="preserve">Tổng cục Thuế nhận được công văn số 15086 ngày 25/5/2010 của Công ty TNHH dịch vụ làm thủ tục về thuế Liên Việt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làm thủ tục về thuế Liên Việt</w:t>
      </w:r>
    </w:p>
    <w:p>
      <w:pPr>
        <w:pStyle w:val="Normal"/>
        <w:spacing w:before="0" w:after="120"/>
        <w:rPr/>
      </w:pPr>
      <w:r>
        <w:rPr/>
        <w:t>1. Tổng cục Thuế xác nhận Công ty TNHH dịch vụ làm thủ tục về thuế Liên Việt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làm thủ tục về thuế Liên Việt phải thông báo bằng văn bản cho cơ quan Thuế quản lý trực tiếp về toàn bộ hợp đồng dịch vụ làm thủ tục về thuế: tên, địa chỉ, mã số thuế các đơn vị,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làm thủ tục về thuế Liên Việt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425" w:type="dxa"/>
            <w:tcBorders/>
          </w:tcPr>
          <w:p>
            <w:pPr>
              <w:pStyle w:val="Normal"/>
              <w:jc w:val="center"/>
              <w:rPr>
                <w:b/>
                <w:b/>
                <w:bCs/>
              </w:rPr>
            </w:pPr>
            <w:r>
              <w:rPr>
                <w:b/>
                <w:bCs/>
              </w:rPr>
              <w:t xml:space="preserve">KT.TỔNG CỤC TRƯỞNG </w:t>
              <w:br/>
              <w:t xml:space="preserve">PHÓ TỔNG CỤC TRƯỞNG </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8-tct-pc-xac-nhan-dang-ky-hanh-nghe-dai-ly-thue</dc:description>
  <cp:keywords>Công văn; 2208/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8/TCT-PC xác nhận đăng ký hành nghề đại lý thuế</dc:subject>
  <dc:title>Công văn 2208/TCT-PC</dc:title>
</cp:coreProperties>
</file>