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3/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ư vấn Thuế</w:t>
        <w:br/>
        <w:t>Địa chỉ: Số 653 đường Long Hưng, tổ 24, phường Hoàng Diệu, thành phố Thái Bình, tỉnh Thái Bình</w:t>
      </w:r>
    </w:p>
    <w:p>
      <w:pPr>
        <w:pStyle w:val="Normal"/>
        <w:spacing w:before="0" w:after="120"/>
        <w:rPr/>
      </w:pPr>
      <w:r>
        <w:rPr/>
        <w:t xml:space="preserve">Tổng cục Thuế nhận được công văn số 12571 ngày 4/5/2010 của Công ty TNHH Dịch vụ Tư vấn Thuế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ư vấn Thuế</w:t>
      </w:r>
    </w:p>
    <w:p>
      <w:pPr>
        <w:pStyle w:val="Normal"/>
        <w:spacing w:before="0" w:after="120"/>
        <w:rPr/>
      </w:pPr>
      <w:r>
        <w:rPr/>
        <w:t>1. Tổng cục Thuế xác nhận Công ty TNHH Dịch vụ Tư vấn Thuế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ư vấn Thuế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ư vấn T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xml:space="preserve">- Lưu: VT, PC (3b).T.Anh        </w:t>
            </w:r>
          </w:p>
        </w:tc>
        <w:tc>
          <w:tcPr>
            <w:tcW w:w="4425"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3-tct-pc-xac-nhan-dang-ky-hanh-nghe-dai-ly-thue</dc:description>
  <cp:keywords>Công văn; 2213/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13/TCT-PC xác nhận đăng ký hành nghề đại lý thuế</dc:subject>
  <dc:title>Công văn 2213/TCT-PC</dc:title>
</cp:coreProperties>
</file>