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NGÂN HÀNG NHÀ NƯỚC</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720/NHNN-VP</w:t>
              <w:br/>
            </w:r>
            <w:r>
              <w:rPr>
                <w:i/>
                <w:iCs/>
                <w:sz w:val="16"/>
              </w:rPr>
              <w:t xml:space="preserve">V/v giả mạo văn bản của Ngân hàng Nhà nước </w:t>
            </w:r>
          </w:p>
        </w:tc>
        <w:tc>
          <w:tcPr>
            <w:tcW w:w="5652" w:type="dxa"/>
            <w:tcBorders/>
          </w:tcPr>
          <w:p>
            <w:pPr>
              <w:pStyle w:val="Normal"/>
              <w:spacing w:before="120" w:after="0"/>
              <w:jc w:val="right"/>
              <w:rPr>
                <w:i/>
                <w:i/>
                <w:iCs/>
              </w:rPr>
            </w:pPr>
            <w:r>
              <w:rPr>
                <w:i/>
                <w:iCs/>
              </w:rPr>
              <w:t>Hà Nội, ngày 23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Công an </w:t>
      </w:r>
    </w:p>
    <w:p>
      <w:pPr>
        <w:pStyle w:val="Normal"/>
        <w:spacing w:before="120" w:after="280"/>
        <w:rPr/>
      </w:pPr>
      <w:r>
        <w:rPr/>
        <w:t>Vừa qua, Ngân hàng Nhà nước Việt Nam nhận được một bản sao văn bản số 3413/NHNN-QLNH đề ngày 19/5/2010 về việc tiếp nhận ngoại tệ mua Thiên Thạch dự trữ (xin đính kèm theo). Văn bản này do Vụ Quản lý ngoại hối, Ngân hàng Nhà nước nhận được qua một số nguồn tin.</w:t>
      </w:r>
    </w:p>
    <w:p>
      <w:pPr>
        <w:pStyle w:val="Normal"/>
        <w:spacing w:before="120" w:after="280"/>
        <w:rPr/>
      </w:pPr>
      <w:r>
        <w:rPr/>
        <w:t>Sau khi xem xét về hình thức và nội dung của văn bản nêu trên, đồng thời đối chiếu với các hồ sơ, tài liệu lưu trữ tại Ngân hàng Nhà nước cho thấy văn bản này hoàn toàn là giả mạo. Ngân hàng Nhà nước không ký ban hành một văn bản nào có nội dung và hình thức tương tự.</w:t>
      </w:r>
    </w:p>
    <w:p>
      <w:pPr>
        <w:pStyle w:val="Normal"/>
        <w:spacing w:before="120" w:after="280"/>
        <w:rPr/>
      </w:pPr>
      <w:r>
        <w:rPr/>
        <w:t>Để ngăn chặn những thiệt hại kinh tế có thể xảy ra từ hành vi giả mạo trên, Ngân hàng Nhà nước đề nghị Bộ Công an điều tra, xử lý đối với tổ chức, cá nhân có hành vi giả mạo giấy tờ, con dấu của cơ quan Nhà nước.</w:t>
      </w:r>
    </w:p>
    <w:p>
      <w:pPr>
        <w:pStyle w:val="Normal"/>
        <w:spacing w:before="120" w:after="280"/>
        <w:rPr/>
      </w:pPr>
      <w:r>
        <w:rPr/>
        <w:t>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an lãnh đạo NHNN;</w:t>
              <w:br/>
              <w:t>- VPCP, Bộ Quốc phòng, Bộ Tài chính;</w:t>
              <w:br/>
              <w:t>- Các đơn vị thuộc NHNN;</w:t>
              <w:br/>
              <w:t>- Các TCTD;</w:t>
              <w:br/>
              <w:t>- Lưu: VP, VP2.</w:t>
            </w:r>
          </w:p>
        </w:tc>
        <w:tc>
          <w:tcPr>
            <w:tcW w:w="4333" w:type="dxa"/>
            <w:tcBorders/>
          </w:tcPr>
          <w:p>
            <w:pPr>
              <w:pStyle w:val="Normal"/>
              <w:spacing w:before="120" w:after="0"/>
              <w:jc w:val="center"/>
              <w:rPr>
                <w:b/>
                <w:b/>
                <w:bCs/>
              </w:rPr>
            </w:pPr>
            <w:r>
              <w:rPr>
                <w:b/>
                <w:bCs/>
              </w:rPr>
              <w:t>TL. THỐNG ĐỐC</w:t>
              <w:br/>
              <w:t>CHÁNH VĂN PHÒNG</w:t>
              <w:br/>
              <w:br/>
              <w:br/>
              <w:br/>
              <w:br/>
              <w:t>Đào Minh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Ngân hàng Nhà nước; vanbanphapluat.co</dc:creator>
  <dc:description>Xem chi tiết và tải về văn bản tại đây: http://vanbanphapluat.co/cong-van-4720-nhnn-vp-gia-mao-van-ban-ngan-hang-nha-nuoc</dc:description>
  <cp:keywords>Công văn; 4720/NHNN-VP; Ngân hàng Nhà nước; Đào Minh Tú; Tiền tệ - Ngân hàng; Trách nhiệm hình sự</cp:keywords>
  <dc:language>en-US</dc:language>
  <cp:lastModifiedBy>Thư viện vanbanphapluat.co</cp:lastModifiedBy>
  <dcterms:modified xsi:type="dcterms:W3CDTF">2017-08-14T04:48:00Z</dcterms:modified>
  <cp:revision>2</cp:revision>
  <dc:subject>Công văn 4720/NHNN-VP giả mạo văn bản Ngân hàng Nhà nước</dc:subject>
  <dc:title>Công văn 4720/NHNN-VP</dc:title>
</cp:coreProperties>
</file>