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47/BCT-XNK</w:t>
              <w:br/>
            </w:r>
            <w:r>
              <w:rPr>
                <w:i/>
                <w:iCs/>
                <w:sz w:val="16"/>
              </w:rPr>
              <w:t>V/v hướng dẫn thủ tục tạm nhập tái xuất</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r>
        <w:rPr>
          <w:b/>
          <w:bCs/>
        </w:rPr>
        <w:t xml:space="preserve"> </w:t>
      </w:r>
    </w:p>
    <w:p>
      <w:pPr>
        <w:pStyle w:val="Normal"/>
        <w:spacing w:before="120" w:after="280"/>
        <w:rPr/>
      </w:pPr>
      <w:r>
        <w:rPr/>
        <w:t>Bộ Công Thương nhận được một số công văn của các doanh nghiệp đề nghị hướng dẫn về thủ tục tạm nhập tái xuất đối với những hàng hóa thuộc danh mục hàng hóa thuộc diện quản lý chuyên ngành (Phụ lục số 03 Nghị định số 12/2006/NĐ-CP ngày 23 tháng 01 năm 2006 của Chính phủ quy định chi tiết thi hành Luật Thương mại về hoạt động mua bán hàng hóa quốc tế về các hoạt động đại lý mua, bán, gia công và quá cảnh hàng hóa với nước ngoài). Về vấn đề này, Bộ Công Thương có ý kiến như sau:</w:t>
      </w:r>
    </w:p>
    <w:p>
      <w:pPr>
        <w:pStyle w:val="Normal"/>
        <w:spacing w:before="120" w:after="280"/>
        <w:rPr/>
      </w:pPr>
      <w:r>
        <w:rPr/>
        <w:t>Điều 12 Nghị định số 12/2006/NĐ-CP dẫn trên quy định những hàng hóa thuộc Danh mục cấm xuất khẩu, tạm ngừng xuất khẩu, hàng hóa cấm nhập khẩu, tạm ngừng nhập khẩu, hàng hóa thuộc Phụ lục số 02, số 03 kèm theo Nghị định này (nếu có quy định cấp phép) thì phải xin giấy phép tạm nhập tái xuất tại Bộ Công Thương.</w:t>
      </w:r>
    </w:p>
    <w:p>
      <w:pPr>
        <w:pStyle w:val="Normal"/>
        <w:spacing w:before="120" w:after="280"/>
        <w:rPr/>
      </w:pPr>
      <w:r>
        <w:rPr/>
        <w:t>Như vậy, chỉ những hàng hóa thuộc diện phải xin giấy phép xuất khẩu, giấy phép nhập khẩu của Bộ quản lý chuyên ngành hoặc Bộ Công Thương thì khi tạm nhập tái xuất mới phải xin giấy phép của Bộ Công Thương. Đối với những hàng hóa thuộc hình thức quản lý như đăng ký số lưu hành, giấy phép khảo nghiệm, Bộ Công Thương đề nghị Tổng cục Hải quan chỉ đạo và hướng dẫn Hải quan địa phương làm thủ tục tạm nhập tái xuất cho doanh nghiệp tại cơ quan hải quan, không phải xin giấy phép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w:t>
              <w:br/>
              <w:t>- Công ty CP Dược TW Mediplantex;</w:t>
              <w:br/>
              <w:t>- Lưu: VT, XNK (2).</w:t>
            </w:r>
          </w:p>
        </w:tc>
        <w:tc>
          <w:tcPr>
            <w:tcW w:w="4330"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Công thương; vanbanphapluat.co</dc:creator>
  <dc:description>Xem chi tiết và tải về văn bản tại đây: http://vanbanphapluat.co/cong-van-6147-bct-xnk-huong-dan-thu-tuc-tam-nhap-tai-xuat</dc:description>
  <cp:keywords>Công văn; 6147/BCT-XNK; Bộ Công thương; Nguyễn Thành Biên; Xuất nhập khẩu</cp:keywords>
  <dc:language>en-US</dc:language>
  <cp:lastModifiedBy>Thư viện vanbanphapluat.co</cp:lastModifiedBy>
  <dcterms:modified xsi:type="dcterms:W3CDTF">2017-08-14T04:48:00Z</dcterms:modified>
  <cp:revision>2</cp:revision>
  <dc:subject>Công văn 6147/BCT-XNK hướng dẫn thủ tục tạm nhập tái xuất</dc:subject>
  <dc:title>Công văn 6147/BCT-XNK</dc:title>
</cp:coreProperties>
</file>