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br/>
            </w:r>
            <w:r>
              <w:rPr>
                <w:b/>
                <w:bCs/>
              </w:rPr>
              <w:t>CỤC THUẾ TP.HC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41/CT-PC</w:t>
              <w:br/>
            </w:r>
            <w:r>
              <w:rPr>
                <w:i/>
                <w:iCs/>
                <w:sz w:val="16"/>
              </w:rPr>
              <w:t>V/v vướng mắc trong giải quyết hoàn thuế GTGT</w:t>
            </w:r>
          </w:p>
        </w:tc>
        <w:tc>
          <w:tcPr>
            <w:tcW w:w="5748" w:type="dxa"/>
            <w:tcBorders/>
          </w:tcPr>
          <w:p>
            <w:pPr>
              <w:pStyle w:val="Normal"/>
              <w:spacing w:before="120" w:after="0"/>
              <w:jc w:val="right"/>
              <w:rPr>
                <w:i/>
                <w:i/>
                <w:iCs/>
              </w:rPr>
            </w:pPr>
            <w:r>
              <w:rPr>
                <w:i/>
                <w:iCs/>
              </w:rPr>
              <w:t>TP.HCM, ngày 23 tháng 06 năm 2010</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Vừa qua, Cục Thuế TP. Hồ Chí Minh có nhận nhiều hồ sơ đề nghị hoàn thuế GTGT của các doanh nghiệp xuất khẩu gạo, bằng phương thức ủy thác cho Tổng Công ty Lương thực miền Nam làm đầu mối xuất khẩu. Các hồ sơ hoàn thuế này hội đủ các điều kiện về thủ tục, đúng trường hợp được hoàn thuế. Tuy nhiên, do các doanh nghiệp này không cung cấp được bản sao Tờ khai hải quan, Hợp đồng xuất khẩu và Chứng từ thanh toán qua ngân hàng, theo đúng hướng dẫn tại công văn số 2416/BTC-TCT ngày 27/02/2010 của Bộ Tài chính, nên Cục thuế thành phố đã không giải quyết hoàn thuế GTGT các hồ sơ thuộc trường hợp trên.</w:t>
      </w:r>
    </w:p>
    <w:p>
      <w:pPr>
        <w:pStyle w:val="Normal"/>
        <w:spacing w:before="120" w:after="280"/>
        <w:rPr/>
      </w:pPr>
      <w:r>
        <w:rPr/>
        <w:t xml:space="preserve">Các doanh nghiệp ủy thác xuất khẩu gạo thông qua Tổng công ty Lương thực Miền Nam kiến nghị Cục Thuế thực hiện theo hướng dẫn của Tổng cục Thuế tại công văn số 1514/TCT-KK ngày 06/5/2010, trích dẫn như sau: </w:t>
      </w:r>
      <w:r>
        <w:rPr>
          <w:i/>
          <w:iCs/>
        </w:rPr>
        <w:t xml:space="preserve">“… tạm thời hoàn thuế GTGT cho các doanh nghiệp theo chế độ và ghi nhận đơn vị nhận ủy thác xuất khẩu thiếu các chứng từ chưa cung cấp được cho bên ủy thác xuất khẩu như: Tờ khai Hải quan, Hợp đồng xuất khẩu, Chứng từ thanh toán qua ngân hàng…”. </w:t>
      </w:r>
      <w:r>
        <w:rPr/>
        <w:t>Tuy nhiên, trong công văn số 1514 nói trên, Tổng cục Thuế chỉ hướng dẫn cho các Cục thuế tỉnh Bến Tre, Đồng Tháp, Trà Vinh và Thành phố Hà Nội, nên Cục Thuế thành phố không dám tự tiện thực hiện theo hướng dẫn trên.</w:t>
      </w:r>
    </w:p>
    <w:p>
      <w:pPr>
        <w:pStyle w:val="Normal"/>
        <w:spacing w:before="120" w:after="280"/>
        <w:rPr/>
      </w:pPr>
      <w:r>
        <w:rPr/>
        <w:t>Cục Thuế TP.HCM kiến nghị được áp dụng chính sách hoàn thuế GTGT thống nhất, tránh thiệt thòi cho các doanh nghiệp đang hoạt động trên địa bàn thành phố HCM. Kính trình lãnh đạo Tổng cục Thuế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KKKTT; “để biết”</w:t>
              <w:br/>
              <w:t>- Chi cục Thuế Q, H; “để biết”</w:t>
              <w:br/>
              <w:t>- Cty TNHH Việt Hậu;</w:t>
              <w:br/>
              <w:t>- Lưu: HCQT, PC.</w:t>
            </w:r>
          </w:p>
        </w:tc>
        <w:tc>
          <w:tcPr>
            <w:tcW w:w="4341"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Cục thuế TP Hồ Chí Minh; vanbanphapluat.co</dc:creator>
  <dc:description>Xem chi tiết và tải về văn bản tại đây: http://vanbanphapluat.co/cong-van-3941-ct-pc-vuong-mac-trong-giai-quyet-hoan-thue-gia-tri-gia-tang</dc:description>
  <cp:keywords>Công văn; 3941/CT-PC; Cục thuế TP Hồ Chí Minh; Lê Xuân Dương; Thuế - Phí - Lệ Phí</cp:keywords>
  <dc:language>en-US</dc:language>
  <cp:lastModifiedBy>Thư viện vanbanphapluat.co</cp:lastModifiedBy>
  <dcterms:modified xsi:type="dcterms:W3CDTF">2017-08-14T04:48:00Z</dcterms:modified>
  <cp:revision>2</cp:revision>
  <dc:subject>Công văn 3941/CT-PC vướng mắc trong giải quyết hoàn thuế giá trị gia tăng</dc:subject>
  <dc:title>Công văn 3941/CT-PC</dc:title>
</cp:coreProperties>
</file>