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69/VPCP-KTTH</w:t>
              <w:br/>
            </w:r>
            <w:r>
              <w:rPr>
                <w:i/>
                <w:iCs/>
                <w:sz w:val="16"/>
              </w:rPr>
              <w:t xml:space="preserve">V/v mở rộng địa bàn triển khai thí điểm thủ tục hải quan điện tử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Công Thương;</w:t>
              <w:br/>
              <w:t>- Bộ Nội vụ;</w:t>
              <w:br/>
              <w:t>- Ủy ban nhân dân tỉnh Lào Cai;</w:t>
              <w:br/>
              <w:t>- Ủy ban nhân dân tỉnh Hà Tĩnh;</w:t>
              <w:br/>
              <w:t>- Ủy ban nhân dân thành phố Cần Thơ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Tài chính tại công văn số 71/TTr-BTC ngày 14 tháng 6 năm 2010 về việc mở rộng địa bàn triển khai thí điểm thủ tục hải quan điện tử tại các Cục Hải quan: Lào Cai, Hà Tĩnh, Cần Thơ, thay mặt Thủ tướng Chính phủ, Phó Thủ tướng Nguyễn Sinh Hùng đồng ý với đề nghị của Bộ Tài chính tại công văn trên và giao Bộ Tài chính tổ chức thực hiện cụ thể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Nguyễn Sinh Hùng;</w:t>
              <w:br/>
              <w:t>- VPCP: BTCN, các PCN: Phạm Văn Phượng, Kiều Đình Thụ, Cổng TTĐT, các Vụ: TH, TCCV;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Văn phòng Chính phủ; vanbanphapluat.co</dc:creator>
  <dc:description>Xem chi tiết và tải về văn bản tại đây: http://vanbanphapluat.co/cong-van-4369-vpcp-ktth-mo-rong-dia-ban-trien-khai-thi-diem-thu-tuc-hai-quan</dc:description>
  <cp:keywords>Công văn; 4369/VPCP-KTTH; Văn phòng Chính phủ; Phạm Văn Phượng; Xuất nhập khẩu</cp:keywords>
  <dc:language>en-US</dc:language>
  <cp:lastModifiedBy>Thư viện vanbanphapluat.co</cp:lastModifiedBy>
  <dcterms:modified xsi:type="dcterms:W3CDTF">2017-08-14T04:48:00Z</dcterms:modified>
  <cp:revision>2</cp:revision>
  <dc:subject>Công văn 4369/VPCP-KTTH mở rộng địa bàn triển khai thí điểm thủ tục hải quan</dc:subject>
  <dc:title>Công văn 4369/VPCP-KTTH</dc:title>
</cp:coreProperties>
</file>