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403/VPCP-QHQT</w:t>
              <w:br/>
            </w:r>
            <w:r>
              <w:rPr>
                <w:i/>
                <w:iCs/>
                <w:sz w:val="16"/>
              </w:rPr>
              <w:t>V/v Danh mục dự án vận động vốn vay ưu đãi bổ sung của Chính phủ Hàn Quốc giai đoạn 2008 - 2011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06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614"/>
      </w:tblGrid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Bộ: Kế hoạch và Đầu tư, Ngoại giao, Tài chính, Y tế, Thông tin và Truyền thông, Giao thông vận tải;</w:t>
              <w:br/>
              <w:t xml:space="preserve">- Ủy ban nhân dân các tỉnh: Nam Định, Hòa Bình, Hà Tĩnh, Quảng Bình, Quảng Trị, Bình Định, Ninh Thuận, An Giang.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Kế hoạch và Đầu tư (công văn số 4120/BKH-KTĐN ngày 21 tháng 6 năm 2010) về Danh mục dự án vận động vay vốn ưu đãi bổ sung của Chính phủ Hàn Quốc giai đoạn 2008 - 2011, Phó Thủ tướng Thường trực Chính phủ Nguyễn Sinh Hùng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Đồng ý Danh mục dự án vận động vay vốn ưu đãi bổ sung của Chính phủ Hàn Quốc giai đoạn 2008 - 2011 do Bộ Kế hoạch và Đầu tư trình tại công văn nêu trên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Giao Bộ Kế hoạch và Đầu tư thay mặt Chính phủ Việt Nam chính thức đề nghị Chính phủ Hàn Quốc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Xem xét, tài trợ cho các dự án thuộc Danh mục nêu trên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Xem xét tăng mức cam kết hỗ trợ nguồn vốn vay ưu đãi cho Việt Nam tại Kỳ họp thứ 12 Ủy ban hợp tác liên chính phủ Việt Nam - Hàn Quốc tổ chức vào ngày 02 tháng 7 năm 2010 tại Xơ-un, Hàn Quốc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     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CP, các PTT (để báo cáo);</w:t>
              <w:br/>
              <w:t>- VPCP: BTCN, các PCN, các Vụ: KTN, KGVX, ĐP, TH, Cổng TTĐT;</w:t>
              <w:br/>
              <w:t>- Lưu: VT, QHQT (2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8:00Z</dcterms:created>
  <dc:creator>Văn phòng Chính phủ; vanbanphapluat.co</dc:creator>
  <dc:description>Xem chi tiết và tải về văn bản tại đây: http://vanbanphapluat.co/cong-van-4403-vpcp-qhqt-danh-muc-du-an-van-dong-von-vay-uu-dai-bo-sung</dc:description>
  <cp:keywords>Công văn; 4403/VPCP-QHQT; Văn phòng Chính phủ; Nguyễn Xuân Phúc; Tiền tệ - Ngân hàng</cp:keywords>
  <dc:language>en-US</dc:language>
  <cp:lastModifiedBy>Thư viện vanbanphapluat.co</cp:lastModifiedBy>
  <dcterms:modified xsi:type="dcterms:W3CDTF">2017-08-14T04:48:00Z</dcterms:modified>
  <cp:revision>2</cp:revision>
  <dc:subject>Công văn 4403/VPCP-QHQT Danh mục dự án vận động vốn vay ưu đãi bổ sung</dc:subject>
  <dc:title>Công văn 4403/VPCP-QHQT</dc:title>
</cp:coreProperties>
</file>