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 xml:space="preserve">TỈNH THỪA THIÊN HUẾ 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ố: 2705/UBND-XD </w:t>
              <w:br/>
            </w:r>
            <w:r>
              <w:rPr>
                <w:i/>
                <w:iCs/>
                <w:sz w:val="16"/>
              </w:rPr>
              <w:t xml:space="preserve">V/v công bố các khu vực, vị trí được phép cải tạo, chỉnh trang hoặc xây dựng tạm trên địa bàn Khu Kinh tế Chân Mây - Lăng Cô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uế, ngày 24 tháng 06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 xml:space="preserve">Ban quản lý Khu Kinh tế Chân Mây - Lăng Cô </w:t>
      </w:r>
    </w:p>
    <w:p>
      <w:pPr>
        <w:pStyle w:val="Normal"/>
        <w:spacing w:before="120" w:after="280"/>
        <w:rPr/>
      </w:pPr>
      <w:r>
        <w:rPr/>
        <w:t>UBND tỉnh nhận được Công văn số 188/KKT-XD ngày 06/5/2010 của Ban quản lý Khu Kinh tế Chân Mây - Lăng Cô về việc công bố các khu vực, vị trí được phép cải tạo, chỉnh trang hoặc xây dựng tạm trên địa bàn Khu Kinh tế Chân Mây - Lăng Cô; sau khi nghe Ban báo cáo cụ thể các nội dung và ý kiến của các ngành, địa phương liên quan, UBND tỉnh có ý kiến như sau:</w:t>
      </w:r>
    </w:p>
    <w:p>
      <w:pPr>
        <w:pStyle w:val="Normal"/>
        <w:spacing w:before="120" w:after="280"/>
        <w:rPr/>
      </w:pPr>
      <w:r>
        <w:rPr/>
        <w:t>1. Đồng ý công bố các khu vực, vị trí được phép cải tạo, chỉnh trang hoặc xây dựng tạm trên địa bàn Khu Kinh tế Chân Mây - Lăng Cô theo nội dung đề nghị của Ban quản lý Khu Kinh tế Chân Mây - Lăng Cô tại Công văn nêu trên.</w:t>
      </w:r>
    </w:p>
    <w:p>
      <w:pPr>
        <w:pStyle w:val="Normal"/>
        <w:spacing w:before="120" w:after="280"/>
        <w:rPr/>
      </w:pPr>
      <w:r>
        <w:rPr/>
        <w:t>Giao Ban quản lý Khu Kinh tế Chân Mây - Lăng Cô tổ chức việc công bố theo đúng quy định.</w:t>
      </w:r>
    </w:p>
    <w:p>
      <w:pPr>
        <w:pStyle w:val="Normal"/>
        <w:spacing w:before="120" w:after="280"/>
        <w:rPr/>
      </w:pPr>
      <w:r>
        <w:rPr/>
        <w:t>2. Quá trình thực hiện, Ban quản lý Khu Kinh tế Chân Mây - Lăng Cô phối hợp với UBND huyện Phú Lộc để tổ chức thực hiện việc cấp phép tạm và quản lý xây dựng theo quy hoạch; nghiên cứu cụ thể các nội dung, quy mô cấp phép xây dựng tạm để sớm công bố cho người dân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T và các PCT UBND tỉnh;</w:t>
              <w:br/>
              <w:t>- Các sở: VHTT&amp;DL, XD, TN&amp;MT, NN&amp;PTNT;</w:t>
              <w:br/>
              <w:t>- UBND thị trấn Phú Lộc;</w:t>
              <w:br/>
              <w:t>- VP: CVP, PCVP M.H.Tuân;</w:t>
              <w:br/>
              <w:t>- Lưu: VT, XD(2)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M. ỦY BAN NHÂN DÂN </w:t>
              <w:br/>
              <w:t xml:space="preserve">CHỦ TỊCH </w:t>
              <w:br/>
              <w:br/>
              <w:br/>
              <w:br/>
              <w:br/>
              <w:t>Nguyễn Văn Cao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8:00Z</dcterms:created>
  <dc:creator>Tỉnh Thừa Thiên Huế; vanbanphapluat.co</dc:creator>
  <dc:description>Xem chi tiết và tải về văn bản tại đây: http://vanbanphapluat.co/cong-van-2705-ubnd-xd-cong-bo-cac-khu-vuc-vi-tri-duoc-phep-cai-tao-chinh-trang</dc:description>
  <cp:keywords>Công văn; 2705/UBND-XD; Tỉnh Thừa Thiên Huế; Nguyễn Văn Cao; Xây dựng - Đô thị</cp:keywords>
  <dc:language>en-US</dc:language>
  <cp:lastModifiedBy>Thư viện vanbanphapluat.co</cp:lastModifiedBy>
  <dcterms:modified xsi:type="dcterms:W3CDTF">2017-08-14T04:48:00Z</dcterms:modified>
  <cp:revision>2</cp:revision>
  <dc:subject>Công văn 2705/UBND-XD công bố các khu vực, vị trí được phép cải tạo, chỉnh trang</dc:subject>
  <dc:title>Công văn 2705/UBND-XD</dc:title>
</cp:coreProperties>
</file>