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87/VPCP-TCCV</w:t>
              <w:br/>
            </w:r>
            <w:r>
              <w:rPr>
                <w:i/>
                <w:iCs/>
                <w:sz w:val="16"/>
              </w:rPr>
              <w:t xml:space="preserve">V/v thông báo ý kiến của TTgCP về việc phối hợp với OECD đánh giá về đề án 30 và việc tổ chức hội thảo ASEAN về cải cách thể chế </w:t>
            </w:r>
          </w:p>
        </w:tc>
        <w:tc>
          <w:tcPr>
            <w:tcW w:w="5652" w:type="dxa"/>
            <w:tcBorders/>
          </w:tcPr>
          <w:p>
            <w:pPr>
              <w:pStyle w:val="Normal"/>
              <w:spacing w:before="120" w:after="0"/>
              <w:jc w:val="right"/>
              <w:rPr>
                <w:i/>
                <w:i/>
                <w:iCs/>
                <w:sz w:val="20"/>
              </w:rPr>
            </w:pPr>
            <w:r>
              <w:rPr>
                <w:i/>
                <w:iCs/>
                <w:sz w:val="20"/>
              </w:rPr>
              <w:t>Hà Nội, ngày 24 tháng 06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Ngoại giao;</w:t>
              <w:br/>
              <w:t>- Bộ Công an;</w:t>
              <w:br/>
              <w:t xml:space="preserve">- Bộ Nội vụ.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Văn phòng Chính phủ về việc hợp tác với Tổ chức hợp tác và phát triển kinh tế (OECD) trong việc thực hiện đánh giá về chương trình đơn giản hóa thủ tục hành chính của Việt Nam giai đoạn 2007 - 2010 (Công văn số 4288/VPCP-TCCV ngày 22 tháng 6 năm 2010), Thủ tướng Chính phủ Nguyễn Tấn Dũng có ý kiến chỉ đạo như sau:   </w:t>
      </w:r>
    </w:p>
    <w:p>
      <w:pPr>
        <w:pStyle w:val="Normal"/>
        <w:spacing w:before="120" w:after="280"/>
        <w:rPr/>
      </w:pPr>
      <w:r>
        <w:rPr>
          <w:sz w:val="20"/>
        </w:rPr>
        <w:t xml:space="preserve">1. Giao Văn phòng Chính phủ phối hợp với Tổ chức hợp tác và phát triển kinh tế (OECD) trong việc thực hiện đánh giá về chương trình đơn giản hóa thủ tục hành chính của Việt Nam giai đoạn 2007 - 2010 (đề án 30). Kết quả của việc đánh giá sẽ là thông tin tham khảo để xây dựng chương trình cải cách thủ tục hành chính và cải cách thể chế của Việt Nam giai đoạn 2011 - 2020. Thời gian thực hiện từ tháng 6 đến tháng 12 năm 2010. </w:t>
      </w:r>
    </w:p>
    <w:p>
      <w:pPr>
        <w:pStyle w:val="Normal"/>
        <w:spacing w:before="120" w:after="280"/>
        <w:rPr>
          <w:sz w:val="20"/>
        </w:rPr>
      </w:pPr>
      <w:r>
        <w:rPr>
          <w:sz w:val="20"/>
        </w:rPr>
        <w:t>2. Trên cơ sở báo cáo đánh giá của OECD về đề án 30, giao Bộ Ngoại giao chủ trì, phối hợp với Văn phòng Chính phủ và OECD tổ chức hội thảo ASEAN về cải cách thể chế vào tháng 12 năm 2010 để công bố và chia sẻ các kết quả của báo cáo đánh giá với các quốc gia trong khối ASEAN, thúc đẩy hợp tác giữa các quốc gia trong vùng về cải cách thể chế.   </w:t>
      </w:r>
    </w:p>
    <w:p>
      <w:pPr>
        <w:pStyle w:val="Normal"/>
        <w:spacing w:before="120" w:after="280"/>
        <w:rPr>
          <w:sz w:val="20"/>
        </w:rPr>
      </w:pPr>
      <w:r>
        <w:rPr>
          <w:sz w:val="20"/>
        </w:rPr>
        <w:t>Văn phòng Chính phủ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CP (để báo cáo);</w:t>
              <w:br/>
              <w:t>- VPCP: BTCN, các PCN, Vụ QHQT, Cổng TTĐT;</w:t>
              <w:br/>
              <w:t>- HĐTV: các thành viên, Tổ thư ký;</w:t>
              <w:br/>
              <w:t xml:space="preserve">- TCTCT: các Tổ phó; </w:t>
              <w:br/>
              <w:t>- Lưu: VT, TCCV (5).</w:t>
            </w:r>
          </w:p>
        </w:tc>
        <w:tc>
          <w:tcPr>
            <w:tcW w:w="4439"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Văn phòng Chính phủ; vanbanphapluat.co</dc:creator>
  <dc:description>Xem chi tiết và tải về văn bản tại đây: http://vanbanphapluat.co/cong-van-4387-vpcp-tccv-thong-bao-y-kien-thu-tuong-chinh-phu</dc:description>
  <cp:keywords>Công văn; 4387/VPCP-TCCV; Văn phòng Chính phủ; Nguyễn Xuân Phúc; Bộ máy hành chính</cp:keywords>
  <dc:language>en-US</dc:language>
  <cp:lastModifiedBy>Thư viện vanbanphapluat.co</cp:lastModifiedBy>
  <dcterms:modified xsi:type="dcterms:W3CDTF">2017-08-14T04:48:00Z</dcterms:modified>
  <cp:revision>2</cp:revision>
  <dc:subject>Công văn 4387/VPCP-TCCV thông báo ý kiến thủ tướng Chính phủ</dc:subject>
  <dc:title>Công văn 4387/VPCP-TCCV</dc:title>
</cp:coreProperties>
</file>