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45/BXD–HĐXD</w:t>
              <w:br/>
            </w:r>
            <w:r>
              <w:rPr>
                <w:i/>
                <w:iCs/>
                <w:sz w:val="16"/>
              </w:rPr>
              <w:t>V/v thành lập Công ty TNHH Biscayne Group Việt Nam.</w:t>
            </w:r>
          </w:p>
        </w:tc>
        <w:tc>
          <w:tcPr>
            <w:tcW w:w="5616" w:type="dxa"/>
            <w:tcBorders/>
          </w:tcPr>
          <w:p>
            <w:pPr>
              <w:pStyle w:val="Normal"/>
              <w:jc w:val="right"/>
              <w:rPr>
                <w:i/>
                <w:i/>
                <w:iCs/>
              </w:rPr>
            </w:pPr>
            <w:r>
              <w:rPr>
                <w:i/>
                <w:iCs/>
              </w:rPr>
              <w:t>Hà Nội, ngày 24 tháng 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 xml:space="preserve">Bộ Xây dựng nhận được văn bản số 3715/SKHĐT-ĐKĐT ngày 24/5/2010 của Sở Kế hoạch và Đầu tư thành phố Hồ Chí Minh về dự án thành lập Công ty TNHH Biscayne Group Việt Nam. Sau khi xem xét, Bộ Xây dựng có ý kiến như sau: </w:t>
      </w:r>
    </w:p>
    <w:p>
      <w:pPr>
        <w:pStyle w:val="Normal"/>
        <w:spacing w:before="0" w:after="120"/>
        <w:rPr/>
      </w:pPr>
      <w:r>
        <w:rPr/>
        <w:t xml:space="preserve">Ngày 19/5/2010, Bộ Xây dựng đã có văn bản số 862/BXD-HĐXD góp ý cho hồ sơ dự án thành lập Công ty TNHH Biscayne Group Việt Nam, trong đó nêu rõ việc thành lập Công ty TNHH Biscayne Group Việt Nam 100% vốn nước ngoài để cung cấp dịch vụ thiết kế kỹ thuật, thi công xây dựng thuộc lĩnh vực được xem xét cấp giấy chứng nhận đầu tư. </w:t>
      </w:r>
    </w:p>
    <w:p>
      <w:pPr>
        <w:pStyle w:val="Normal"/>
        <w:spacing w:before="0" w:after="120"/>
        <w:rPr/>
      </w:pPr>
      <w:r>
        <w:rPr/>
        <w:t xml:space="preserve">Dịch vụ xây dựng phục vụ thể thao, giải trí là một lĩnh vực trong dịch vụ thi công xây dựng đã được Bộ Xây dựng chấp thuận tại văn bản số 862/BXD-HĐXD ngày 19/5/2010. Theo quy định của pháp luật về xây dựng khi doanh nghiệp thực hiện công việc, công trình cụ thể phải đáp ứng điều kiện, năng lực phù hợp với công việc, công trình đó. Do vậy, nếu được cấp giấy chứng nhận đầu tư khi hoạt động Công ty TNHH Biscayne Group Việt Nam phải có đủ điều kiện năng lực phù hợp với công việc đảm nhận theo quy định. </w:t>
      </w:r>
    </w:p>
    <w:p>
      <w:pPr>
        <w:pStyle w:val="Normal"/>
        <w:spacing w:before="0" w:after="120"/>
        <w:rPr/>
      </w:pPr>
      <w:r>
        <w:rPr/>
        <w:t xml:space="preserve">Đề nghị Sở Kế hoạch và Đầu tư thành phố Hồ Chí Minh xem xét theo thẩm quyền./. </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80"/>
        <w:gridCol w:w="4340"/>
      </w:tblGrid>
      <w:tr>
        <w:trPr/>
        <w:tc>
          <w:tcPr>
            <w:tcW w:w="4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3).</w:t>
            </w:r>
          </w:p>
        </w:tc>
        <w:tc>
          <w:tcPr>
            <w:tcW w:w="4340"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Xây dựng; vanbanphapluat.co</dc:creator>
  <dc:description>Xem chi tiết và tải về văn bản tại đây: http://vanbanphapluat.co/cong-van-1145-bxd-hdxd-thanh-lap-cong-ty-tnhh-biscayne-group-viet-nam</dc:description>
  <cp:keywords>Công văn; 1145/BXD-HĐXD; Bộ Xây dựng; Bùi Phạm Khánh; Doanh nghiệp; Xây dựng - Đô thị</cp:keywords>
  <dc:language>en-US</dc:language>
  <cp:lastModifiedBy>Thư viện vanbanphapluat.co</cp:lastModifiedBy>
  <dcterms:modified xsi:type="dcterms:W3CDTF">2017-08-14T04:48:00Z</dcterms:modified>
  <cp:revision>2</cp:revision>
  <dc:subject>Công văn 1145/BXD-HĐXD thành lập Công ty TNHH Biscayne Group Việt Nam</dc:subject>
  <dc:title>Công văn 1145/BXD-HĐXD</dc:title>
</cp:coreProperties>
</file>