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br/>
            </w:r>
            <w:r>
              <w:rPr>
                <w:b/>
                <w:bCs/>
              </w:rPr>
              <w:t xml:space="preserve">TỔNG CỤC HẢI QUA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 xml:space="preserve">Số: 3384/TCHQ-TXNK </w:t>
              <w:br/>
            </w:r>
            <w:r>
              <w:rPr>
                <w:i/>
                <w:iCs/>
                <w:sz w:val="16"/>
              </w:rPr>
              <w:t>V/v giá tính thuế mặt hàng nhập khẩu có yếu tố giảm giá.</w:t>
            </w:r>
          </w:p>
        </w:tc>
        <w:tc>
          <w:tcPr>
            <w:tcW w:w="5652" w:type="dxa"/>
            <w:tcBorders/>
          </w:tcPr>
          <w:p>
            <w:pPr>
              <w:pStyle w:val="Normal"/>
              <w:spacing w:before="120" w:after="0"/>
              <w:jc w:val="right"/>
              <w:rPr>
                <w:i/>
                <w:i/>
                <w:iCs/>
              </w:rPr>
            </w:pPr>
            <w:r>
              <w:rPr>
                <w:i/>
                <w:iCs/>
              </w:rPr>
              <w:t>Hà Nội, ngày 24 tháng 06 năm 2010</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ải Phòng</w:t>
      </w:r>
    </w:p>
    <w:p>
      <w:pPr>
        <w:pStyle w:val="Normal"/>
        <w:spacing w:before="120" w:after="280"/>
        <w:rPr/>
      </w:pPr>
      <w:r>
        <w:rPr/>
        <w:t>Tổng cục Hải quan nhận được công văn số 3083/HQHP-TGTT ngày 03/6/2010 của Cục Hải quan TP. Hải Phòng báo cáo các lô hàng đã xét giảm giá trong tháng 5/2010. Qua xem xét báo cáo, Tổng cục Hải quan nhận thấy:</w:t>
      </w:r>
    </w:p>
    <w:p>
      <w:pPr>
        <w:pStyle w:val="Normal"/>
        <w:spacing w:before="120" w:after="280"/>
        <w:rPr/>
      </w:pPr>
      <w:r>
        <w:rPr/>
        <w:t>- Một số hợp đồng trong đó có việc chấp nhận giá hợp đồng thấp hơn mặt hàng giống hệt, tương tự cùng thời điểm nhưng vẫn chấp nhận theo phương pháp 1, sau đó chấp nhận khoản giảm giá dẫn đến mức giá chấp nhận sau khi có yếu tố giảm giá thấp quá 5% so với mặt hàng cùng loại đang được cơ quan hải quan xác định cùng thời điểm. Cụ thể:</w:t>
      </w:r>
    </w:p>
    <w:p>
      <w:pPr>
        <w:pStyle w:val="Normal"/>
        <w:spacing w:before="120" w:after="280"/>
        <w:rPr/>
      </w:pPr>
      <w:r>
        <w:rPr/>
        <w:t>Hợp đồng GA-IDC 11/03/10 ngày 11/03/2010 nhập khẩu xe ô tô du lịch mới 100%, 7 chỗ hiệu Toyota Fortuner dung tích 2.7 L, 2 cầu, Thái Lan sản xuất 2010; số lượng 20 chiếc, giá khai báo 16.000 USD/chiếc, giảm giá 5% còn 15.200 USD/chiếc; Cùng thời điểm mặt hàng này đã được xác định 16.500 USD/chiếc (tờ khai số 2482/NKD/E03E ngày 21/4/2010), như vậy giá 15.200 USD/16.500 USD là thấp hơn 10,8%.</w:t>
      </w:r>
    </w:p>
    <w:p>
      <w:pPr>
        <w:pStyle w:val="Normal"/>
        <w:spacing w:before="120" w:after="280"/>
        <w:rPr/>
      </w:pPr>
      <w:r>
        <w:rPr/>
        <w:t>- Một số hợp đồng có mặt hàng doanh nghiệp khai báo thấp, Hải quan Hải Phòng đã tham vấn và xác định lại giá theo phương pháp 6; Tuy nhiên, sau đó vẫn chấp nhận khoản giảm giá trên cơ sở trừ 5% trị giá đã xác định theo phương pháp 6. Cụ thể:</w:t>
      </w:r>
    </w:p>
    <w:p>
      <w:pPr>
        <w:pStyle w:val="Normal"/>
        <w:spacing w:before="120" w:after="280"/>
        <w:rPr/>
      </w:pPr>
      <w:r>
        <w:rPr/>
        <w:t>Mặt hàng xe ô tô Hyundai Genesis, động cơ xăng, mới 100%, sản xuất 2010, dung tích 3.5L, số tự động; giá khai báo 16.595 USD/chiếc, xác định giá sau tham vấn 19/500 USD/chiếc; sau đó chấp nhận khoản giảm giá 5% trên giá xác định còn 18.705 USD/chiếc; (hợp đồng HMC-HTC/091201-2 ngày 01/12/2009 và hợp đồng HNC-HTC/100226-2-Annex N01 ngày 26/02/2010); Giá 18.705 USD/ chiếc là giá do Hải quan Hải phòng tự trừ 5% trên giá xác định chứ không phải do doanh nghiệp khai báo.</w:t>
      </w:r>
    </w:p>
    <w:p>
      <w:pPr>
        <w:pStyle w:val="Normal"/>
        <w:spacing w:before="120" w:after="280"/>
        <w:rPr/>
      </w:pPr>
      <w:r>
        <w:rPr/>
        <w:t>Căn cứ Thông tư 40/2008/TT-BTC ngày 21/5/2008 của Bộ Tài chính và các hướng dẫn của Tổng cục Hải quan về trị giá tính thuế nói chung và việc xem xét các khoản giảm giá; Yêu cầu Cục Hải quan TP. Hải Phòng:</w:t>
      </w:r>
    </w:p>
    <w:p>
      <w:pPr>
        <w:pStyle w:val="Normal"/>
        <w:spacing w:before="120" w:after="280"/>
        <w:rPr/>
      </w:pPr>
      <w:r>
        <w:rPr/>
        <w:t>1. Tổ chức rút kinh nghiệm, nghiên cứu, thực hiện đúng Thông tư 40/2008/TT-BTC và các văn bản chỉ đạo của Tổng cục về các khoản giảm giá. Cụ thể:</w:t>
      </w:r>
    </w:p>
    <w:p>
      <w:pPr>
        <w:pStyle w:val="Normal"/>
        <w:spacing w:before="120" w:after="280"/>
        <w:rPr/>
      </w:pPr>
      <w:r>
        <w:rPr/>
        <w:t>- Không được chấp nhận mức giá thấp hơn mức giá đã được cơ quan hải quan chấp nhận và xác định giá khi chưa tính đến yếu tố giảm giá để rồi sau đó chấp nhận tiếp khoản giảm giá;</w:t>
      </w:r>
    </w:p>
    <w:p>
      <w:pPr>
        <w:pStyle w:val="Normal"/>
        <w:spacing w:before="120" w:after="280"/>
        <w:rPr/>
      </w:pPr>
      <w:r>
        <w:rPr/>
        <w:t>- Đối với những trường hợp giá khai báo thấp hơn mức giá đã được cơ quan hải quan xác định, sau đó phải xác định lại theo các phương pháp khác ngoài phương pháp trị giá giao dịch (phương pháp 1) thì không được xét khoản giảm giá.</w:t>
      </w:r>
    </w:p>
    <w:p>
      <w:pPr>
        <w:pStyle w:val="Normal"/>
        <w:spacing w:before="120" w:after="280"/>
        <w:rPr/>
      </w:pPr>
      <w:r>
        <w:rPr/>
        <w:t>2. Rà soát lại những trường hợp đã xét khoản giảm giá không đúng quy định để xác định lại giá, thu đủ thuế theo đúng quy định.</w:t>
      </w:r>
    </w:p>
    <w:p>
      <w:pPr>
        <w:pStyle w:val="Normal"/>
        <w:spacing w:before="120" w:after="280"/>
        <w:rPr/>
      </w:pPr>
      <w:r>
        <w:rPr/>
        <w:t>3. Báo cáo việc thực hiện về Tổng cục trước ngày 30/6/2010. Trường hợp có khó khăn, vướng mắc thì báo cáo về Tổng cục (Cục Thuế XNK) để xử lý.</w:t>
      </w:r>
    </w:p>
    <w:p>
      <w:pPr>
        <w:pStyle w:val="Normal"/>
        <w:spacing w:before="120" w:after="280"/>
        <w:rPr/>
      </w:pPr>
      <w:r>
        <w:rPr/>
        <w:t>Tổng cục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PTCT Nguyễn Văn Cẩn (để báo cáo);</w:t>
              <w:br/>
              <w:t>- Lưu: VT, KTTT (3b)</w:t>
            </w:r>
          </w:p>
        </w:tc>
        <w:tc>
          <w:tcPr>
            <w:tcW w:w="4862" w:type="dxa"/>
            <w:tcBorders/>
          </w:tcPr>
          <w:p>
            <w:pPr>
              <w:pStyle w:val="Normal"/>
              <w:spacing w:before="120" w:after="0"/>
              <w:jc w:val="center"/>
              <w:rPr>
                <w:b/>
                <w:b/>
                <w:bCs/>
              </w:rPr>
            </w:pPr>
            <w:r>
              <w:rPr>
                <w:b/>
                <w:bCs/>
              </w:rPr>
              <w:t>TL. TỔNG CỤC TRƯỞNG</w:t>
              <w:br/>
              <w:t xml:space="preserve">KT. CỤC TRƯỞNG </w:t>
              <w:br/>
              <w:t>CỤC THUẾ XUẤT NHẬP KHẨU</w:t>
              <w:br/>
              <w:t>PHÓ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9:00Z</dcterms:created>
  <dc:creator>Tổng cục Hải quan; vanbanphapluat.co</dc:creator>
  <dc:description>Xem chi tiết và tải về văn bản tại đây: http://vanbanphapluat.co/cong-van-3384-tchq-txnk-gia-tinh-thue-mat-hang-nhap-khau-co-yeu-to-giam-gia</dc:description>
  <cp:keywords>Công văn; 3384/TCHQ-TXNK; Tổng cục Hải quan; Lưu Mạnh Tưởng; Thuế - Phí - Lệ Phí; Xuất nhập khẩu</cp:keywords>
  <dc:language>en-US</dc:language>
  <cp:lastModifiedBy>Thư viện vanbanphapluat.co</cp:lastModifiedBy>
  <dcterms:modified xsi:type="dcterms:W3CDTF">2017-08-14T04:49:00Z</dcterms:modified>
  <cp:revision>2</cp:revision>
  <dc:subject>Công văn 3384/TCHQ-TXNK giá tính thuế mặt hàng nhập khẩu có yếu tố giảm giá</dc:subject>
  <dc:title>Công văn 3384/TCHQ-TXNK</dc:title>
</cp:coreProperties>
</file>