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AN CHỈ ĐẠO 138/CP</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0/BCĐ138-VPTT</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TUYÊN TRUYỀN TỔNG KẾT THỰC HIỆN NGHỊ QUYẾT 09/CP, CHƯƠNG TRÌNH QUỐC GIA PHÒNG, CHỐNG TỘI PHẠM GIAI ĐOẠN 1998-2010</w:t>
      </w:r>
    </w:p>
    <w:p>
      <w:pPr>
        <w:pStyle w:val="Normal"/>
        <w:spacing w:before="120" w:after="280"/>
        <w:rPr/>
      </w:pPr>
      <w:r>
        <w:rPr/>
        <w:t>Ngày 16/12/2009, Ban chỉ đạo 138/CP đã ban hành kế hoạch số 151/KH-BCĐ138 về việc tổng kết thực hiện Nghị quyết 09/CP, Chương trình quốc gia phòng, chống tội phạm giai đoạn 1998-2010. Để tiến tới tổ chức Hội nghị tổng kết toàn quốc dự kiến vào quý IV năm 2010, Ban chỉ đạo 138/CP xây dựng kế hoạch tổ chức tuyên truyền thực hiện Nghị quyết 09/CP, Chương trình quốc gia phòng, chống tội phạm trước, trong và sau Hội nghị trên như sau:</w:t>
      </w:r>
    </w:p>
    <w:p>
      <w:pPr>
        <w:pStyle w:val="Normal"/>
        <w:spacing w:before="120" w:after="280"/>
        <w:rPr>
          <w:b/>
          <w:b/>
          <w:bCs/>
        </w:rPr>
      </w:pPr>
      <w:r>
        <w:rPr>
          <w:b/>
          <w:bCs/>
        </w:rPr>
        <w:t>I. MỤC TIÊU, YÊU CẦU</w:t>
      </w:r>
    </w:p>
    <w:p>
      <w:pPr>
        <w:pStyle w:val="Normal"/>
        <w:spacing w:before="120" w:after="280"/>
        <w:rPr/>
      </w:pPr>
      <w:r>
        <w:rPr/>
        <w:t>1. Tuyên truyền sâu rộng trên các phương tiện thông tin đại chúng về công tác phòng, chống tội phạm, góp phần nâng cao nhận thức cho nhân dân về chính sách pháp luật, trách nhiệm nghĩa vụ tham gia phòng, chống tội phạm; biểu dương kịp thời những điển hình tiên tiến, những cách làm hay, sáng tạo trong phòng, chống tội phạm tạo khí thế mới trong nhân dân, góp phần tiếp tục thực hiện hiệu quả Nghị quyết 09/CP, Chương trình quốc gia phòng, chống tội phạm.</w:t>
      </w:r>
    </w:p>
    <w:p>
      <w:pPr>
        <w:pStyle w:val="Normal"/>
        <w:spacing w:before="120" w:after="280"/>
        <w:rPr/>
      </w:pPr>
      <w:r>
        <w:rPr/>
        <w:t>2. Đa dạng hóa các hình thức, nội dung tuyên truyền đảm bảo phù hợp với từng địa phương, đơn vị. Quá trình tổ chức tuyên truyền đảm bảo đúng chủ trương, đường lối của Đảng và Nhà nước, đảm bảo tiết kiệm, thiết thực, hiệu quả, phục vụ tốt Hội nghị tổng kết 12 năm thực hiện Nghị quyết 09/CP, Chương trình quốc gia phòng, chống tội phạm.</w:t>
      </w:r>
    </w:p>
    <w:p>
      <w:pPr>
        <w:pStyle w:val="Normal"/>
        <w:spacing w:before="120" w:after="280"/>
        <w:rPr>
          <w:b/>
          <w:b/>
          <w:bCs/>
        </w:rPr>
      </w:pPr>
      <w:r>
        <w:rPr>
          <w:b/>
          <w:bCs/>
        </w:rPr>
        <w:t xml:space="preserve">II. NỘI DUNG, HÌNH THỨC TUYÊN TRUYỀN </w:t>
      </w:r>
    </w:p>
    <w:p>
      <w:pPr>
        <w:pStyle w:val="Normal"/>
        <w:spacing w:before="120" w:after="280"/>
        <w:rPr/>
      </w:pPr>
      <w:r>
        <w:rPr/>
        <w:t>1. Tổ chức xây dựng các phim phóng sự truyền hình phản ánh tình hình, kết quả thực hiện Nghị quyết 09/CP, Chương trình quốc gia phòng, chống tội phạm phát trên sóng của Đài Truyền hình Việt Nam nhất là các địa phương thực hiện chỉ đạo điểm về thực hiện Nghị quyết 09/CP, Chương trình quốc gia phòng, chống tội phạm. Cụ thể:</w:t>
      </w:r>
    </w:p>
    <w:p>
      <w:pPr>
        <w:pStyle w:val="Normal"/>
        <w:spacing w:before="120" w:after="280"/>
        <w:rPr/>
      </w:pPr>
      <w:r>
        <w:rPr/>
        <w:t>- Phóng sự phản ánh về vai trò lãnh đạo, chỉ đạo thực hiện Nghị quyết 09/CP, Chương trình quốc gia phòng, chống tội phạm trong 12 năm qua của Ban chỉ đạo 138 Chính phủ và lãnh đạo Bộ Công an;</w:t>
      </w:r>
    </w:p>
    <w:p>
      <w:pPr>
        <w:pStyle w:val="Normal"/>
        <w:spacing w:before="120" w:after="280"/>
        <w:rPr/>
      </w:pPr>
      <w:r>
        <w:rPr/>
        <w:t>- Phóng sự phản ánh về kết quả thực hiện chỉ đạo điểm thực hiện Nghị quyết 09/CP, Chương trình quốc gia phòng, chống tội phạm ở TP. Hải Phòng;</w:t>
      </w:r>
    </w:p>
    <w:p>
      <w:pPr>
        <w:pStyle w:val="Normal"/>
        <w:spacing w:before="120" w:after="280"/>
        <w:rPr/>
      </w:pPr>
      <w:r>
        <w:rPr/>
        <w:t>- Phóng sự phản ánh về kết quả thực hiện đề án 3 về công tác đấu tranh phòng, chống tội phạm có tổ chức, tội phạm hình sự nguy hiểm, tội phạm có tính quốc tế tại TP. Hồ Chí Minh;</w:t>
      </w:r>
    </w:p>
    <w:p>
      <w:pPr>
        <w:pStyle w:val="Normal"/>
        <w:spacing w:before="120" w:after="280"/>
        <w:rPr/>
      </w:pPr>
      <w:r>
        <w:rPr/>
        <w:t>- Phóng sự phản ánh phong trào toàn dân tham gia tố giác tội phạm cảm hóa, giáo dục người lầm lỗi tại gia đình và cộng đồng dân cư ở Thanh Hóa; công tác xây dựng các mô hình, tổ chức quần chúng tham gia phòng, chống tội phạm ở TP. Đà Nẵng;</w:t>
      </w:r>
    </w:p>
    <w:p>
      <w:pPr>
        <w:pStyle w:val="Normal"/>
        <w:spacing w:before="120" w:after="280"/>
        <w:rPr/>
      </w:pPr>
      <w:r>
        <w:rPr/>
        <w:t>- Các phóng sự truyền hình phản ánh gương người tốt việc tốt, điển hình tiên tiến về phòng, chống tội phạm ở các địa phương.</w:t>
      </w:r>
    </w:p>
    <w:p>
      <w:pPr>
        <w:pStyle w:val="Normal"/>
        <w:spacing w:before="120" w:after="280"/>
        <w:rPr/>
      </w:pPr>
      <w:r>
        <w:rPr/>
        <w:t>2. Phối hợp với báo Nhân dân, Thông tấn xã Việt Nam, báo Hà Nội mới, Báo Công an nhân dân, Tạp chí Công an nhân dân tổ chức biên tập, đưa tin, viết bài phản ánh về tình hình kết quả thực hiện Nghị quyết 09/CP, Chương trình quốc gia phòng, chống tội phạm, Hội nghị tổng kết tại các bộ, ngành, địa phương trên các ấn phẩm báo chí.</w:t>
      </w:r>
    </w:p>
    <w:p>
      <w:pPr>
        <w:pStyle w:val="Normal"/>
        <w:spacing w:before="120" w:after="280"/>
        <w:rPr/>
      </w:pPr>
      <w:r>
        <w:rPr/>
        <w:t>3. Tổ chức giao lưu, gặp mặt những tập thể và cá nhân tiên tiến trong và ngoài ngành Công an, lập thành tích xuất sắc trong công tác đấu tranh phòng, chống tội phạm thực hiện Nghị quyết 09/CP, Chương trình quốc gia phòng, chống tội phạm phát sóng trên các kênh sóng của Đài Tiếng nói Việt Nam, Đài Truyền hình Việt Nam, Đài truyền hình kỹ thuật số VTC, Phát thanh vì An ninh Tổ quốc, Truyền hình vì An ninh Tổ quốc.</w:t>
      </w:r>
    </w:p>
    <w:p>
      <w:pPr>
        <w:pStyle w:val="Normal"/>
        <w:spacing w:before="120" w:after="280"/>
        <w:rPr/>
      </w:pPr>
      <w:r>
        <w:rPr/>
        <w:t>4. Tổ chức trưng bày kết quả các cuộc thi vẽ tranh cổ động, châm biếm, tuyên truyền về đề tài phòng, chống tội phạm và tệ nạn xã hội; làm các panô, bảng ảnh phản ánh tình hình, kết quả thực hiện Nghị quyết 09/CP, Chương trình quốc gia phòng, chống tội phạm tại các bộ, ngành, địa phương để trưng bày tại Hội nghị tổng kết toàn quốc thực hiện Nghị quyết 09/CP, Chương trình quốc gia phòng, chống tội phạm giai đoạn 1998 – 2010.</w:t>
      </w:r>
    </w:p>
    <w:p>
      <w:pPr>
        <w:pStyle w:val="Normal"/>
        <w:spacing w:before="120" w:after="280"/>
        <w:rPr/>
      </w:pPr>
      <w:r>
        <w:rPr/>
        <w:t>5. Tổ chức công diễn các tiểu phẩm hay, xuất sắc đã đạt giải cao tại Hội thi tuyên truyền viên giỏi về quản lý giáo dục con em trong gia đình không phạm tội và mắc các tệ nạn xã hội do Bộ Công an và Trung ương Hội Liên hiệp phụ nữ Việt Nam phối hợp tổ chức.</w:t>
      </w:r>
    </w:p>
    <w:p>
      <w:pPr>
        <w:pStyle w:val="Normal"/>
        <w:spacing w:before="120" w:after="280"/>
        <w:rPr>
          <w:b/>
          <w:b/>
          <w:bCs/>
        </w:rPr>
      </w:pPr>
      <w:r>
        <w:rPr>
          <w:b/>
          <w:bCs/>
        </w:rPr>
        <w:t>III. TỔ CHỨC THỰC HIỆN</w:t>
      </w:r>
    </w:p>
    <w:p>
      <w:pPr>
        <w:pStyle w:val="Normal"/>
        <w:spacing w:before="120" w:after="280"/>
        <w:rPr/>
      </w:pPr>
      <w:r>
        <w:rPr/>
        <w:t xml:space="preserve">1. Các bộ, ngành, đoàn thể, địa phương căn cứ đặc điểm tình hình địa phương đơn vị, có kế hoạch tổ chức tuyên truyền phù hợp, nhất là trước trong và sau khi tổ chức Hội nghị cấp bộ, ngành và cấp tỉnh thành phố. Tổ chức lựa chọn 1 – 2 điển hình tiên tiến trong phòng, chống tội phạm thực hiện Nghị quyết 09/CP, Chương trình quốc gia phòng, chống tội phạm để giới thiệu Ban chỉ đạo 138/CP tổ chức làm các phim phóng sự truyền hình </w:t>
      </w:r>
      <w:r>
        <w:rPr>
          <w:i/>
          <w:iCs/>
        </w:rPr>
        <w:t>(danh sách gửi về Văn phòng Thường trực phòng, chống tội phạm và ma túy, 40 Hàng Bài, Hà Nội trong tháng 7/2010).</w:t>
      </w:r>
    </w:p>
    <w:p>
      <w:pPr>
        <w:pStyle w:val="Normal"/>
        <w:spacing w:before="120" w:after="280"/>
        <w:rPr/>
      </w:pPr>
      <w:r>
        <w:rPr/>
        <w:t>2. Đề nghị Thông tấn xã Việt Nam, báo Nhân dân, Đài Truyền hình Việt Nam, Đài Tiếng nói Việt Nam, Đài Truyền hình kỹ thuật số VTC, báo Hà Nội mới căn cứ chức năng nhiệm vụ được giao phối hợp với Ban chỉ đạo 138/CP (qua Văn phòng Thường trực phòng, chống tội phạm và ma túy, 40 Hàng Bài, Hà Nội, ĐT: 069.41141; 0439346286, Fax: 04.39345087) để tổ chức thực hiện các nội dung tại điểm 1, 2, 3 phần II của Kế hoạch này.</w:t>
      </w:r>
    </w:p>
    <w:p>
      <w:pPr>
        <w:pStyle w:val="Normal"/>
        <w:spacing w:before="120" w:after="280"/>
        <w:rPr/>
      </w:pPr>
      <w:r>
        <w:rPr/>
        <w:t>3. Giao Báo Công an nhân dân, Tạp chí Công an nhân dân, Trung tâm phát thanh truyền hình Công an nhân dân căn cứ chức năng nhiệm vụ được giao tổ chức tuyên truyền trên các ấn phẩm báo chí, phát thanh, truyền hình An ninh Tổ quốc về tình hình, kết quả thực hiện Nghị quyết 09/CP, Chương trình quốc gia phòng, chống tội phạm, các điển hình tiên tiến xuất sắc trong lực lượng CAND tham gia đấu tranh, phòng, chống tội phạm.</w:t>
      </w:r>
    </w:p>
    <w:p>
      <w:pPr>
        <w:pStyle w:val="Normal"/>
        <w:spacing w:before="120" w:after="280"/>
        <w:rPr/>
      </w:pPr>
      <w:r>
        <w:rPr/>
        <w:t>4. Giao Văn phòng Thường trực phòng, chống tội phạm và ma túy Bộ Công an:</w:t>
      </w:r>
    </w:p>
    <w:p>
      <w:pPr>
        <w:pStyle w:val="Normal"/>
        <w:spacing w:before="120" w:after="280"/>
        <w:rPr/>
      </w:pPr>
      <w:r>
        <w:rPr/>
        <w:t>- Chủ động phối hợp với các cơ quan tuyên truyền thống nhất về nội dung, hình thức, biện pháp phù hợp và tổ chức tuyên truyền thực hiện Nghị quyết 09/CP, Chương trình quốc gia phòng, chống tội phạm.</w:t>
      </w:r>
    </w:p>
    <w:p>
      <w:pPr>
        <w:pStyle w:val="Normal"/>
        <w:spacing w:before="120" w:after="280"/>
        <w:rPr/>
      </w:pPr>
      <w:r>
        <w:rPr/>
        <w:t>- Nghiên cứu, lựa chọn các địa phương có thành tích xuất sắc, các địa phương thực hiện chỉ đạo điểm, cử cán bộ phối hợp với các cơ quan báo chí thực hiện các phim phóng sự truyền hình.</w:t>
      </w:r>
    </w:p>
    <w:p>
      <w:pPr>
        <w:pStyle w:val="Normal"/>
        <w:spacing w:before="120" w:after="280"/>
        <w:rPr/>
      </w:pPr>
      <w:r>
        <w:rPr/>
        <w:t>- Thường trực giúp Ban chỉ đạo 138/CP theo dõi, hướng dẫn, kiểm tra, đôn đốc, phối hợp với các đơn vị liên quan tổ chức triển khai việc thực hiện kế hoạch này.</w:t>
      </w:r>
    </w:p>
    <w:p>
      <w:pPr>
        <w:pStyle w:val="Normal"/>
        <w:spacing w:before="120" w:after="280"/>
        <w:rPr/>
      </w:pPr>
      <w:r>
        <w:rPr/>
        <w:t>5. Kinh phí thực hiện: Từ nguồn kinh phí thực hiện Nghị quyết số 09/CP và Chương trình quốc gia phòng, chống tội phạm năm 2010 của Bộ Công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RƯỞNG BAN</w:t>
              <w:br/>
              <w:t>PHÓ TRƯỞNG BAN THƯỜNG TRỰC</w:t>
              <w:br/>
              <w:t>THỨ TRƯỞNG BỘ CÔNG AN</w:t>
              <w:br/>
              <w:t xml:space="preserve">THƯỢNG TƯỚNG </w:t>
              <w:br/>
              <w:br/>
              <w:br/>
              <w:br/>
              <w:br/>
              <w:t>Lê Thế Tiệ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an Chỉ đạo 138/CP; vanbanphapluat.co</dc:creator>
  <dc:description>Xem chi tiết và tải về văn bản tại đây: http://vanbanphapluat.co/cong-van-100-bcd138-vptt-thuc-hien-cong-tac-tuyen-truyen-tong-ket</dc:description>
  <cp:keywords>Công văn; 100/BCĐ138-VPTT; Ban Chỉ đạo 138/CP; Lê Thế Tiệm; Trách nhiệm hình sự</cp:keywords>
  <dc:language>en-US</dc:language>
  <cp:lastModifiedBy>Thư viện vanbanphapluat.co</cp:lastModifiedBy>
  <dcterms:modified xsi:type="dcterms:W3CDTF">2017-08-14T04:49:00Z</dcterms:modified>
  <cp:revision>2</cp:revision>
  <dc:subject>Công văn 100/BCĐ138-VPTT thực hiện công tác tuyên truyền tổng kết</dc:subject>
  <dc:title>Công văn 100/BCĐ138-VPTT</dc:title>
</cp:coreProperties>
</file>