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82/TTg-ĐMDN</w:t>
              <w:br/>
            </w:r>
            <w:r>
              <w:rPr>
                <w:i/>
                <w:iCs/>
                <w:sz w:val="16"/>
              </w:rPr>
              <w:t xml:space="preserve">V/v điều chỉnh Phương án sắp xếp, đổi mới DNNN thuộc Bộ Văn hóa, Thể thao và Du lịch </w:t>
            </w:r>
          </w:p>
        </w:tc>
        <w:tc>
          <w:tcPr>
            <w:tcW w:w="5652" w:type="dxa"/>
            <w:tcBorders/>
          </w:tcPr>
          <w:p>
            <w:pPr>
              <w:pStyle w:val="Normal"/>
              <w:spacing w:before="120" w:after="0"/>
              <w:jc w:val="right"/>
              <w:rPr>
                <w:i/>
                <w:i/>
                <w:iCs/>
              </w:rPr>
            </w:pPr>
            <w:r>
              <w:rPr>
                <w:i/>
                <w:iCs/>
              </w:rPr>
              <w:t>Hà Nội, ngày 25 tháng 06 năm 2010</w:t>
            </w:r>
          </w:p>
        </w:tc>
      </w:tr>
    </w:tbl>
    <w:p>
      <w:pPr>
        <w:pStyle w:val="Normal"/>
        <w:spacing w:before="120" w:after="280"/>
        <w:rPr/>
      </w:pPr>
      <w:r>
        <w:rPr/>
        <w:t> </w:t>
      </w:r>
    </w:p>
    <w:p>
      <w:pPr>
        <w:pStyle w:val="Normal"/>
        <w:spacing w:before="120" w:after="280"/>
        <w:jc w:val="center"/>
        <w:rPr/>
      </w:pPr>
      <w:r>
        <w:rPr>
          <w:b/>
          <w:bCs/>
        </w:rPr>
        <w:t xml:space="preserve">Kính gửi: </w:t>
      </w:r>
      <w:r>
        <w:rPr/>
        <w:t>Bộ Văn hóa, Thể thao và Du lịch</w:t>
      </w:r>
    </w:p>
    <w:p>
      <w:pPr>
        <w:pStyle w:val="Normal"/>
        <w:spacing w:before="120" w:after="280"/>
        <w:rPr/>
      </w:pPr>
      <w:r>
        <w:rPr/>
        <w:t>Xét đề nghị của Bộ Văn hóa, Thể thao và Du lịch (công văn số 128/TTr-BVHTTDL ngày 21 tháng 6 năm 2010) về việc điều chỉnh Phương án sắp xếp, đổi mới doanh nghiệp nhà nước trực thuộc Bộ, Phó Thủ tướng Nguyễn Sinh Hùng có ý kiến như sau:</w:t>
      </w:r>
    </w:p>
    <w:p>
      <w:pPr>
        <w:pStyle w:val="Normal"/>
        <w:spacing w:before="120" w:after="280"/>
        <w:rPr/>
      </w:pPr>
      <w:r>
        <w:rPr/>
        <w:t>1. Đồng ý chuyển các Công ty: In và Văn hóa phẩm, Xuất nhập khẩu vật tư thiết bị ngành in, Phát triển công nghệ và truyền hình, Xuất nhập khẩu và Phát triển văn hóa, Du lịch và Xúc tiến đầu tư, Phát hành Sách và Văn hóa phẩm Quảng Ngãi, Xuất nhập khẩu ngành in và Tổng công ty Sách Việt Nam thành công ty trách nhiệm hữu hạn một thành viên trước ngày 01 tháng 7 năm 2010; thực hiện cổ phần hóa các Công ty này sau năm 2010.</w:t>
      </w:r>
    </w:p>
    <w:p>
      <w:pPr>
        <w:pStyle w:val="Normal"/>
        <w:spacing w:before="120" w:after="280"/>
        <w:rPr/>
      </w:pPr>
      <w:r>
        <w:rPr/>
        <w:t>2. Chuyển Công ty Khách sạn du lịch Thắng Lợi, Trung tâm Triển lãm Giảng Võ thành công ty trách nhiệm hữu hạn một thành viên trước ngày 01 tháng 7 năm 2010. Bộ Văn hóa, Thể thao và Du lịch, trong quý IV năm 2010 trình Thủ tướng Chính phủ Phương án sắp xếp, tổ chức lại 02 đơn vị này và thực hiện sắp xếp Công ty Phát hành sách khu vực II như ý kiến chỉ đạo của Thủ tướng Chính phủ tại Quyết định số 1587/QĐ-TTg ngày 09 tháng 10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g Chính phủ;</w:t>
              <w:br/>
              <w:t>- Các Bộ: Tài chính, Kế hoạch và Đầu tư, Nội vụ, Lao động – Thương binh và XH;</w:t>
              <w:br/>
              <w:t>- VPCP: BTCN, các PCN, Cổng TTĐT, các Vụ: KTTH, KGVX, TH;</w:t>
              <w:br/>
              <w:t>- Lưu: VT, ĐMDN (3).</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hủ tướng Chính phủ; vanbanphapluat.co</dc:creator>
  <dc:description>Xem chi tiết và tải về văn bản tại đây: http://vanbanphapluat.co/cong-van-1082-ttg-dmdn-dieu-chinh-phuong-an-sap-xep-doi-moi-doanh-nghiep</dc:description>
  <cp:keywords>Công văn; 1082/TTg-ĐMDN; Thủ tướng Chính phủ; Nguyễn Sinh Hùng; Doanh nghiệp</cp:keywords>
  <dc:language>en-US</dc:language>
  <cp:lastModifiedBy>Thư viện vanbanphapluat.co</cp:lastModifiedBy>
  <dcterms:modified xsi:type="dcterms:W3CDTF">2017-08-14T04:49:00Z</dcterms:modified>
  <cp:revision>2</cp:revision>
  <dc:subject>Công văn 1082/TTg-ĐMDN điều chỉnh Phương án sắp xếp, đổi mới doanh nghiệp</dc:subject>
  <dc:title>Công văn 1082/TTg-ĐMDN</dc:title>
</cp:coreProperties>
</file>