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434/VPCP-KTN</w:t>
              <w:br/>
            </w:r>
            <w:r>
              <w:rPr>
                <w:i/>
                <w:iCs/>
                <w:sz w:val="16"/>
              </w:rPr>
              <w:t>V/v lập Dự án đầu tư Cảng trung chuyển cung cấp than cho các trung tâm nhiệt điện khu vực đồng bằng sông Cửu Long</w:t>
            </w:r>
          </w:p>
        </w:tc>
        <w:tc>
          <w:tcPr>
            <w:tcW w:w="5748"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ác Bộ: Công Thương, Giao thông vận tải;</w:t>
              <w:br/>
              <w:t>- Tập đoàn Công nghiệp Than - Khoáng sản Việt Nam.</w:t>
            </w:r>
          </w:p>
        </w:tc>
      </w:tr>
    </w:tbl>
    <w:p>
      <w:pPr>
        <w:pStyle w:val="Normal"/>
        <w:spacing w:before="120" w:after="280"/>
        <w:rPr/>
      </w:pPr>
      <w:r>
        <w:rPr/>
        <w:t> </w:t>
      </w:r>
    </w:p>
    <w:p>
      <w:pPr>
        <w:pStyle w:val="Normal"/>
        <w:spacing w:before="120" w:after="280"/>
        <w:rPr/>
      </w:pPr>
      <w:r>
        <w:rPr/>
        <w:t>Để đảm bảo cung cấp than cho các trung tâm nhiệt điện khu vực đồng bằng sông Cửu Long, Phó Thủ tướng Hoàng Trung Hải giao nhiệm vụ cho các đơn vị như sau:</w:t>
      </w:r>
    </w:p>
    <w:p>
      <w:pPr>
        <w:pStyle w:val="Normal"/>
        <w:spacing w:before="120" w:after="280"/>
        <w:rPr/>
      </w:pPr>
      <w:r>
        <w:rPr/>
        <w:t>1. Giao Tập đoàn Công nghiệp Than - Khoáng sản Việt Nam (TKV) chủ trì lập Dự án đầu tư Cảng trung chuyển cung cấp than cho các trung tâm nhiệt điện khu vực đồng bằng sông Cửu Long.</w:t>
      </w:r>
    </w:p>
    <w:p>
      <w:pPr>
        <w:pStyle w:val="Normal"/>
        <w:spacing w:before="120" w:after="280"/>
        <w:rPr/>
      </w:pPr>
      <w:r>
        <w:rPr/>
        <w:t>2. TKV lập Điều kiện tham chiếu (TOR) lựa chọn tổ hợp tư vấn nước ngoài và trong nước có kinh nghiệm trong thiết kế cảng biển công suất lớn, trình Bộ Công Thương phê duyệt. Kinh phí lập Dự án đầu tư được lấy từ nguồn vốn của Tập đoàn.</w:t>
      </w:r>
    </w:p>
    <w:p>
      <w:pPr>
        <w:pStyle w:val="Normal"/>
        <w:spacing w:before="120" w:after="280"/>
        <w:rPr/>
      </w:pPr>
      <w:r>
        <w:rPr/>
        <w:t>3. Bộ Công Thương chủ trì, phối hợp với Bộ Giao thông vận tải chỉ đạo TKV thực hiện, báo cáo Thủ tướng Chính phủ trước tháng 6 năm 2011.</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Các Bộ: KH&amp;ĐT, TC, XD;</w:t>
              <w:br/>
              <w:t>- Các Tập đoàn: Điện lực VN, Dầu khí VN;</w:t>
              <w:br/>
              <w:t>- Cục Hàng hải Việt Nam;</w:t>
              <w:br/>
              <w:t>- Cty cổ phần tư vấn Thiết kế cảng - Kỹ thuật biển;</w:t>
              <w:br/>
              <w:t>- VPCP: BTCN, các PCN, các Vụ: TKBT, TH;</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34-vpcp-ktn-lap-du-an-dau-tu-cang-trung-chuyen-cung-cap-than</dc:description>
  <cp:keywords>Công văn; 4434/VPCP-KTN; Văn phòng Chính phủ; Văn Trọng Lý; Đầu tư</cp:keywords>
  <dc:language>en-US</dc:language>
  <cp:lastModifiedBy>Thư viện vanbanphapluat.co</cp:lastModifiedBy>
  <dcterms:modified xsi:type="dcterms:W3CDTF">2017-08-14T04:49:00Z</dcterms:modified>
  <cp:revision>2</cp:revision>
  <dc:subject>Công văn 4434/VPCP-KTN lập Dự án đầu tư Cảng trung chuyển cung cấp than</dc:subject>
  <dc:title>Công văn 4434/VPCP-KTN</dc:title>
</cp:coreProperties>
</file>