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TỔNG CỤC THU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264/TCT-CS</w:t>
              <w:br/>
            </w:r>
            <w:r>
              <w:rPr>
                <w:i/>
                <w:iCs/>
                <w:sz w:val="16"/>
              </w:rPr>
              <w:t>V/v ưu đãi thuế TNDN</w:t>
            </w:r>
          </w:p>
        </w:tc>
        <w:tc>
          <w:tcPr>
            <w:tcW w:w="5652" w:type="dxa"/>
            <w:tcBorders/>
          </w:tcPr>
          <w:p>
            <w:pPr>
              <w:pStyle w:val="Normal"/>
              <w:spacing w:before="120" w:after="0"/>
              <w:jc w:val="right"/>
              <w:rPr>
                <w:i/>
                <w:i/>
                <w:iCs/>
              </w:rPr>
            </w:pPr>
            <w:r>
              <w:rPr>
                <w:i/>
                <w:iCs/>
              </w:rPr>
              <w:t>Hà Nội, ngày 28 tháng 06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tỉnh Đồng Nai</w:t>
      </w:r>
    </w:p>
    <w:p>
      <w:pPr>
        <w:pStyle w:val="Normal"/>
        <w:spacing w:before="120" w:after="280"/>
        <w:rPr/>
      </w:pPr>
      <w:r>
        <w:rPr/>
        <w:t xml:space="preserve">Trả lời công văn số 170/CV-PVC của Công ty Pouchen Việt Nam và công văn số 3172.09/CSVN của Công ty Changshin Việt Nam hỏi về ưu đãi thuế TNDN, sau khi có ý kiến chỉ đạo của Lãnh đạo Bộ Tài chính, Tổng cục Thuế có ý kiến như sau: </w:t>
      </w:r>
    </w:p>
    <w:p>
      <w:pPr>
        <w:pStyle w:val="Normal"/>
        <w:spacing w:before="120" w:after="280"/>
        <w:rPr/>
      </w:pPr>
      <w:bookmarkStart w:id="0" w:name="dc_2"/>
      <w:r>
        <w:rPr/>
        <w:t>Khoản 3 Điều 46 Nghị định số 24/2007/NĐ-CP</w:t>
      </w:r>
      <w:bookmarkEnd w:id="0"/>
      <w:r>
        <w:rPr/>
        <w:t xml:space="preserve"> ngày 14/2/2007 của Chính phủ quy định: “Cơ sở kinh doanh đang được hưởng ưu đãi về thuế thu nhập doanh nghiệp theo quy định tại các Nghị định số 164/2003/NĐ-CP ngày 22 tháng 12 năm 2003, số 152/2004/NĐ-CP ngày 06 tháng 8 năm 2004 của Chính phủ và các quyết định của Thủ tướng Chính phủ ban hành trước ngày Nghị định này có hiệu lực thi hành thì tiếp tục được hưởng ưu đãi cho thời gian còn lại. Trường hợp mức ưu đãi về thuế suất và thời gian miễn, giảm thuế thu nhập doanh nghiệp đang được hưởng thấp hơn mức ưu đãi quy định tại Nghị định này thì cơ sở kinh doanh được hưởng ưu đãi theo quy định tại Nghị định này cho thời gian còn lại”.</w:t>
      </w:r>
    </w:p>
    <w:p>
      <w:pPr>
        <w:pStyle w:val="Normal"/>
        <w:spacing w:before="120" w:after="280"/>
        <w:rPr/>
      </w:pPr>
      <w:r>
        <w:rPr/>
        <w:t xml:space="preserve">Vậy trường hợp Công ty đang trong thời gian áp dụng thuế suất thuế TNDN ưu đãi, đang trong thời gian miễn, thuế giảm thuế TNDN nếu đáp ứng các Điều kiện ưu đãi theo Nghị định số 24/2007/NĐ-CP ngày 14/2/2007 thì được hưởng ưu đãi theo quy định tại Nghị định này cho thời gian còn lại. Khi chuyển sang hưởng ưu đãi theo Điều kiện ưu đãi mới thì phải chuyển đồng bộ mức ưu đãi theo Nghị định 24/2007/NĐ-CP (bao gồm thời gian miễn, giảm thuế và thuế suất ưu đãi cho thời gian còn lại. Trong cùng một thời gian, nếu có một Khoản thu nhập được miễn thuế, giảm thuế theo nhiều trường hợp khác nhau thì cơ sở kinh doanh tự lựa chọn một trong những trường hợp miễn thuế, giảm thuế có lợi nhất. </w:t>
      </w:r>
    </w:p>
    <w:p>
      <w:pPr>
        <w:pStyle w:val="Normal"/>
        <w:spacing w:before="120" w:after="280"/>
        <w:rPr/>
      </w:pPr>
      <w:r>
        <w:rPr/>
        <w:t>Trường hợp trước đây đã có hướng dẫn khác với hướng dẫn tại công văn này thì Cục thuế hướng dẫn doanh nghiệp Điều chỉnh lại theo hướng dẫn tại công văn này.</w:t>
      </w:r>
    </w:p>
    <w:p>
      <w:pPr>
        <w:pStyle w:val="Normal"/>
        <w:spacing w:before="120" w:after="280"/>
        <w:rPr/>
      </w:pPr>
      <w:r>
        <w:rPr/>
        <w:t xml:space="preserve">Tổng cục Thuế trả lời Cục thuế tỉnh Đồng Nai biết và Cục thuế căn cứ tình hình cụ thể của đơn vị để hướng dẫn thực hiện theo quy định./.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ông ty Pouchen VN;</w:t>
              <w:br/>
              <w:t>- Công ty Changshin VN;</w:t>
              <w:br/>
              <w:t>- Công ty Tae Kwang Vina;</w:t>
              <w:br/>
              <w:t>- Vụ Pháp chế - BTC;</w:t>
              <w:br/>
              <w:t>- Vụ PC-TCT;</w:t>
              <w:br/>
              <w:t xml:space="preserve">- Lưu: VT, CS (3b). </w:t>
            </w:r>
          </w:p>
        </w:tc>
        <w:tc>
          <w:tcPr>
            <w:tcW w:w="4440"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Bùi Văn Nam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Tổng cục Thuế; vanbanphapluat.co</dc:creator>
  <dc:description>Xem chi tiết và tải về văn bản tại đây: http://vanbanphapluat.co/cong-van-2264-tct-cs-uu-dai-thue-thu-nhap-doanh-nghiep</dc:description>
  <cp:keywords>Công văn; 2264/TCT-CS; Tổng cục Thuế; Bùi Văn Nam; Thuế - Phí - Lệ Phí</cp:keywords>
  <dc:language>en-US</dc:language>
  <cp:lastModifiedBy>Thư viện vanbanphapluat.co</cp:lastModifiedBy>
  <dcterms:modified xsi:type="dcterms:W3CDTF">2017-08-14T04:49:00Z</dcterms:modified>
  <cp:revision>2</cp:revision>
  <dc:subject>Công văn 2264/TCT-CS ưu đãi thuế thu nhập doanh nghiệp</dc:subject>
  <dc:title>Công văn 2264/TCT-CS</dc:title>
</cp:coreProperties>
</file>