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431/VPCP-KTN</w:t>
              <w:br/>
            </w:r>
            <w:r>
              <w:rPr>
                <w:i/>
                <w:iCs/>
                <w:sz w:val="16"/>
              </w:rPr>
              <w:t xml:space="preserve">V/v báo cáo việc cấp GCNQSD đất, QSH nhà ở và tài sản khác gắn liền với đất đăng trên Báo Tuổi trẻ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, ngày 28 tháng 06 năm 2010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Bộ Tài nguyên và Môi trườ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Xét báo cáo của Bộ Tài nguyên và Môi trường (công văn số 65/BC-BTNMT ngày 03 tháng 3 năm 2010 và số 119/BC-BTNMT ngày 31 tháng 5 năm 2010) về việc cấp giấy chứng nhận quyền sử dụng đất, quyền sở hữu nhà ở và tài sản khác gắn liền với đất đăng trên Báo Tuổi trẻ ngày 20 tháng 01 năm 2010 và ngày 05 tháng 3 năm 2010, Phó Thủ tướng Hoàng Trung Hải có ý kiến như sau: 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Giao Bộ Tài nguyên và Môi trường trả lời Báo Tuổi trẻ về các nội dung Báo đăng ngày 20 tháng 01 năm 2010 và ngày 05 tháng 3 năm 2010 về việc cấp giấy chứng nhận quyền sử dụng đất, quyền sở hữu nhà ở và tài sản khác gắn liền với đất tại thành phố Hồ Chí Minh theo nội dung báo cáo của Bộ tại các công văn nêu trên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Văn phòng Chính phủ xin thông báo để Bộ Tài nguyên và Môi trường và các cơ quan liên quan biết, thực hiện./. 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41"/>
      </w:tblGrid>
      <w:tr>
        <w:trPr/>
        <w:tc>
          <w:tcPr>
            <w:tcW w:w="441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- Báo Tuổi trẻ;</w:t>
              <w:br/>
              <w:t>- UBND tp Hồ Chí Minh;</w:t>
              <w:br/>
              <w:t>- VPCP: BTCN, các PCN; Cổng TTĐT, các Vụ: TH, ĐP;</w:t>
              <w:br/>
              <w:t xml:space="preserve">- Lưu: VT, KTN (4).  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  </w:t>
              <w:br/>
              <w:br/>
              <w:br/>
              <w:br/>
              <w:br/>
              <w:t>Văn Trọng Lý  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9:00Z</dcterms:created>
  <dc:creator>Văn phòng Chính phủ; vanbanphapluat.co</dc:creator>
  <dc:description>Xem chi tiết và tải về văn bản tại đây: http://vanbanphapluat.co/cong-van-4431-vpcp-ktn-bao-cao-cap-giay-chung-nhan-quyen-su-dung-dat-quyen</dc:description>
  <cp:keywords>Công văn; 4431/VPCP-KTN; Văn phòng Chính phủ; Văn Trọng Lý; Bất động sản</cp:keywords>
  <dc:language>en-US</dc:language>
  <cp:lastModifiedBy>Thư viện vanbanphapluat.co</cp:lastModifiedBy>
  <dcterms:modified xsi:type="dcterms:W3CDTF">2017-08-14T04:49:00Z</dcterms:modified>
  <cp:revision>2</cp:revision>
  <dc:subject>Công văn 4431/VPCP-KTN báo cáo cấp giấy chứng nhận quyền sử dụng đất, quyền</dc:subject>
  <dc:title>Công văn 4431/VPCP-KTN</dc:title>
</cp:coreProperties>
</file>