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436/VPCP-KTN</w:t>
              <w:br/>
            </w:r>
            <w:r>
              <w:rPr>
                <w:i/>
                <w:iCs/>
                <w:sz w:val="16"/>
              </w:rPr>
              <w:t>V/v đầu tư xây dựng các công trình giao thông tránh lũ, cứu hộ, cứu nạn trên địa bàn tỉnh Quảng Nam.</w:t>
            </w:r>
          </w:p>
        </w:tc>
        <w:tc>
          <w:tcPr>
            <w:tcW w:w="5652" w:type="dxa"/>
            <w:tcBorders/>
          </w:tcPr>
          <w:p>
            <w:pPr>
              <w:pStyle w:val="Normal"/>
              <w:spacing w:before="120" w:after="0"/>
              <w:jc w:val="right"/>
              <w:rPr/>
            </w:pPr>
            <w:r>
              <w:rPr>
                <w:i/>
                <w:iCs/>
                <w:sz w:val="20"/>
              </w:rPr>
              <w:t>Hà Nội, ngày 28 tháng 06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Ủy ban nhân dân tỉnh Quảng Nam;</w:t>
              <w:br/>
              <w:t xml:space="preserve">- Các Bộ: Kế hoạch và Đầu tư, Giao thông vận tải, Tài chính, Nông nghiệp và Phát triển nông thôn.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Quảng Nam (tờ trình số 1089/TTr-UBND ngày 07 tháng 4 năm 2010), ý kiến của Bộ Kế hoạch và Đầu tư (công văn số 2836/BKH-KTNN ngày 04 tháng 5 năm 2010), Bộ Tài chính (công văn số 5576/BTC-ĐT ngày 05 tháng 5 năm 2010), Bộ Giao thông vận tải (công văn số 3902/BGTVT-KHĐT ngày 15 tháng 6 năm 2010), Bộ Nông nghiệp và Phát triển nông thôn (công văn số 1269/BNN-TCTL ngày 04 tháng 5 năm 2010) về việc đầu tư xây dựng các công trình giao thông tránh lũ, cứu hộ, cứu nạn trên địa bàn tỉnh Quảng Nam, Phó Thủ tướng Hoàng Trung Hải có ý kiến như sau: </w:t>
      </w:r>
    </w:p>
    <w:p>
      <w:pPr>
        <w:pStyle w:val="Normal"/>
        <w:spacing w:before="120" w:after="280"/>
        <w:rPr/>
      </w:pPr>
      <w:r>
        <w:rPr>
          <w:sz w:val="20"/>
        </w:rPr>
        <w:t xml:space="preserve">1. Ủy ban nhân dân tỉnh Quảng Nam rà soát quy hoạch các dự án đường giao thông phục vụ tránh lũ, cứu hộ, cứu nạn cho nhân dân trong mùa mưa lũ; xác định thứ tự ưu tiên đầu tư, tiến hành lập, thẩm định và phê duyệt các Dự án theo quy định hiện hành. </w:t>
      </w:r>
    </w:p>
    <w:p>
      <w:pPr>
        <w:pStyle w:val="Normal"/>
        <w:spacing w:before="120" w:after="280"/>
        <w:rPr>
          <w:sz w:val="20"/>
        </w:rPr>
      </w:pPr>
      <w:r>
        <w:rPr>
          <w:sz w:val="20"/>
        </w:rPr>
        <w:t xml:space="preserve">2. Giao Bộ Kế hoạch và Đầu tư chủ trì, phối hợp Bộ Tài chính và các Bộ, ngành liên quan đề xuất cơ chế và nguồn vốn hỗ trợ cho tỉnh Quảng Nam, trình Thủ tướng Chính phủ xem xét, quyết định. </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Hoàng Trung Hải;</w:t>
              <w:br/>
              <w:t>- VPCP: BTCN, các PCN Văn Trọng Lý, Phạm Văn Phượng; Cổng TTĐT; các Vụ: KTTH, TH, ĐP, TKBT;</w:t>
              <w:br/>
              <w:t>- Lưu: VT, KTN (4). Hong (20b).  </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36-vpcp-ktn-dau-tu-xay-dung-cac-cong-trinh-giao-thong-tranh-lu</dc:description>
  <cp:keywords>Công văn; 4436/VPCP-KTN; Văn phòng Chính phủ; Văn Trọng Lý; Đầu tư; Giao thông - Vận tải</cp:keywords>
  <dc:language>en-US</dc:language>
  <cp:lastModifiedBy>Thư viện vanbanphapluat.co</cp:lastModifiedBy>
  <dcterms:modified xsi:type="dcterms:W3CDTF">2017-08-14T04:49:00Z</dcterms:modified>
  <cp:revision>2</cp:revision>
  <dc:subject>Công văn 4436/VPCP-KTN đầu tư xây dựng các công trình giao thông tránh lũ</dc:subject>
  <dc:title>Công văn 4436/VPCP-KTN</dc:title>
</cp:coreProperties>
</file>