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441/VPCP-KTN</w:t>
              <w:br/>
            </w:r>
            <w:r>
              <w:rPr>
                <w:i/>
                <w:iCs/>
                <w:sz w:val="16"/>
              </w:rPr>
              <w:t>V/v triển khai xây dựng cầu Kim Xuyên, tỉnh Tuyên Quang</w:t>
            </w:r>
          </w:p>
        </w:tc>
        <w:tc>
          <w:tcPr>
            <w:tcW w:w="5652" w:type="dxa"/>
            <w:tcBorders/>
          </w:tcPr>
          <w:p>
            <w:pPr>
              <w:pStyle w:val="Normal"/>
              <w:spacing w:before="120" w:after="0"/>
              <w:jc w:val="right"/>
              <w:rPr>
                <w:i/>
                <w:i/>
                <w:iCs/>
                <w:sz w:val="20"/>
              </w:rPr>
            </w:pPr>
            <w:r>
              <w:rPr>
                <w:i/>
                <w:iCs/>
                <w:sz w:val="20"/>
              </w:rPr>
              <w:t>Hà Nội, ngày 28 tháng 06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xml:space="preserve">- Các Bộ: Kế hoạch và Đầu tư, Tài chính, Giao thông vận tải; </w:t>
              <w:br/>
              <w:t>- Ủy ban nhân dân tỉnh Tuyên Quang;</w:t>
              <w:br/>
              <w:t>- Ủy ban nhân dân tỉnh Phú Thọ.</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Giao thông vận tải (công văn số 1941/BGTVT-KHĐT ngày 31 tháng 03 năm 2010); ý kiến của các Bộ: Kế hoạch và Đầu tư (công văn số 3010/BKH-KTĐTPLT ngày 07 tháng 5 năm 2010), Tài chính (công văn số 6427/BTC-ĐT ngày 21 tháng 5 năm 2010) về việc triển khai Dự án xây dựng cầu Kim Xuyên, tỉnh Tuyên Quang, Thủ tướng Chính phủ có ý kiến như sau: </w:t>
      </w:r>
    </w:p>
    <w:p>
      <w:pPr>
        <w:pStyle w:val="Normal"/>
        <w:spacing w:before="120" w:after="280"/>
        <w:rPr/>
      </w:pPr>
      <w:r>
        <w:rPr>
          <w:sz w:val="20"/>
        </w:rPr>
        <w:t xml:space="preserve">1. Đồng ý triển khai Dự án xây dựng cầu Kim Xuyên, tỉnh Tuyên Quang vượt sông Lô, nối 2 tỉnh Tuyên Quang và Phú Thọ như đề nghị của Bộ Giao thông vận tải tại công văn số 1941/BGTVT-KHĐT ngày 31 tháng 3 năm 2010. Giao Ủy ban nhân dân tỉnh Tuyên Quang phối hợp với Ủy ban nhân dân tỉnh Phú Thọ triển khai thực hiện Dự án theo quy định. </w:t>
      </w:r>
    </w:p>
    <w:p>
      <w:pPr>
        <w:pStyle w:val="Normal"/>
        <w:spacing w:before="120" w:after="280"/>
        <w:rPr>
          <w:sz w:val="20"/>
        </w:rPr>
      </w:pPr>
      <w:r>
        <w:rPr>
          <w:sz w:val="20"/>
        </w:rPr>
        <w:t xml:space="preserve">2. Nguồn vốn thực hiện Dự án: giao Bộ Kế hoạch và Đầu tư phối hợp với Bộ Tài chính bổ sung Dự án nêu trên vào danh mục các dự án sử dụng vốn trái phiếu Chính phủ giai đoạn 2011 - 2015. </w:t>
      </w:r>
    </w:p>
    <w:p>
      <w:pPr>
        <w:pStyle w:val="Normal"/>
        <w:spacing w:before="120" w:after="280"/>
        <w:rPr>
          <w:sz w:val="20"/>
        </w:rPr>
      </w:pPr>
      <w:r>
        <w:rPr>
          <w:sz w:val="20"/>
        </w:rPr>
        <w:t>Văn phòng Chính phủ xin thông báo để Bộ Giao thông vận tải, Ủy ban nhân dân các tỉnh: Tuyên Quang, Phú Thọ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Thủ tướng, các Phó Thủ tướng Chính phủ; </w:t>
              <w:br/>
              <w:t>- VPCP: BTCN, các PCN: Văn Trọng Lý, Phạm Văn Phượng, Cổng TTĐT, các Vụ: KTTH, ĐP, TH;</w:t>
              <w:br/>
              <w:t xml:space="preserve">- Lưu: VT, KTN (4). </w:t>
            </w:r>
          </w:p>
        </w:tc>
        <w:tc>
          <w:tcPr>
            <w:tcW w:w="4440"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Văn phòng Chính phủ; vanbanphapluat.co</dc:creator>
  <dc:description>Xem chi tiết và tải về văn bản tại đây: http://vanbanphapluat.co/cong-van-4441-vpcp-ktn-trien-khai-xay-dung-cau-kim-xuyen-tinh-tuyen-quang</dc:description>
  <cp:keywords>Công văn; 4441/VPCP-KTN; Văn phòng Chính phủ; Văn Trọng Lý; Xây dựng - Đô thị</cp:keywords>
  <dc:language>en-US</dc:language>
  <cp:lastModifiedBy>Thư viện vanbanphapluat.co</cp:lastModifiedBy>
  <dcterms:modified xsi:type="dcterms:W3CDTF">2017-08-14T04:49:00Z</dcterms:modified>
  <cp:revision>2</cp:revision>
  <dc:subject>Công văn 4441/VPCP-KTN triển khai xây dựng cầu Kim Xuyên, tỉnh Tuyên Quang</dc:subject>
  <dc:title>Công văn 4441/VPCP-KTN</dc:title>
</cp:coreProperties>
</file>