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51/VPCP-KGVX</w:t>
              <w:br/>
            </w:r>
            <w:r>
              <w:rPr>
                <w:i/>
                <w:iCs/>
                <w:sz w:val="16"/>
              </w:rPr>
              <w:t xml:space="preserve">V/v hoạt động của Kiều bào hướng về Đại lễ kỷ niệm 1000 năm Thăng Long </w:t>
            </w:r>
          </w:p>
        </w:tc>
        <w:tc>
          <w:tcPr>
            <w:tcW w:w="5724"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Ngoại giao;</w:t>
              <w:br/>
              <w:t>- Bộ Văn hóa, Thể thao và Du lịch;</w:t>
              <w:br/>
              <w:t>- Bộ Thông tin và Truyền thông;</w:t>
              <w:br/>
              <w:t>- Ủy ban nhân dân thành phố Hà Nội;</w:t>
              <w:br/>
              <w:t>- Ban Tôn giáo Chính phủ thuộc Bộ Nội vụ.</w:t>
            </w:r>
          </w:p>
        </w:tc>
      </w:tr>
    </w:tbl>
    <w:p>
      <w:pPr>
        <w:pStyle w:val="Normal"/>
        <w:spacing w:before="120" w:after="280"/>
        <w:rPr/>
      </w:pPr>
      <w:r>
        <w:rPr/>
        <w:t> </w:t>
      </w:r>
    </w:p>
    <w:p>
      <w:pPr>
        <w:pStyle w:val="Normal"/>
        <w:spacing w:before="120" w:after="280"/>
        <w:rPr/>
      </w:pPr>
      <w:r>
        <w:rPr/>
        <w:t>Xét đề nghị của Bộ Ngoại giao (công văn số 1927/BNG-UBNV ngày 01 tháng 6 năm 2010) và ý kiến của Bộ Văn hóa, Thể thao và Du lịch (công văn số 1964/BVHTTDL-HTQT ngày 10 tháng 6 năm 2010), Ban Tôn giáo Chính phủ thuộc Bộ Nội vụ (công văn số 432/TGCP-PG ngày 09 tháng 6 năm 2010) về việc tổ chức “Tuần văn hóa Phật giáo và Kiều bào hướng về Đại lễ kỷ niệm 1000 năm Thăng Long - Hà Nội” và tổ chức Cầu truyền hình quốc tế hướng về Đại lễ kỷ niệm 1000 năm Thăng Long - Hà Nội, Phó Thủ tướng Thường trực Nguyễn Sinh Hùng, Trưởng Ban Chỉ đạo quốc gia kỷ niệm 1000 năm Thăng Long có ý kiến như sau:</w:t>
      </w:r>
    </w:p>
    <w:p>
      <w:pPr>
        <w:pStyle w:val="Normal"/>
        <w:spacing w:before="120" w:after="280"/>
        <w:rPr/>
      </w:pPr>
      <w:r>
        <w:rPr/>
        <w:t>1. Đồng ý với đề nghị của Bộ Ngoại giao về việc tổ chức 02 hoạt động của Kiều bào hướng về Đại lễ kỷ niệm 1000 năm Thăng Long - Hà Nội.</w:t>
      </w:r>
    </w:p>
    <w:p>
      <w:pPr>
        <w:pStyle w:val="Normal"/>
        <w:spacing w:before="120" w:after="280"/>
        <w:rPr/>
      </w:pPr>
      <w:r>
        <w:rPr/>
        <w:t>Bộ Ngoại giao tiếp thu ý kiến của Bộ Văn hóa, Thể thao và Du lịch tại công văn số 1964/BVHTTDL-HTQT ngày 10 tháng 6 năm 2010 để hoàn chỉnh tên gọi, nội dung của Tuần Văn hóa hướng về Đại lễ kỷ niệm 1000 năm Thăng Long - Hà Nội; đồng thời chủ trì, phối hợp với UBND thành phố Hà Nội, Bộ Văn hóa, Thể thao và Du lịch, Bộ Thông tin và Truyền thông, Ban Tôn giáo Chính phủ, Đài Truyền hình VTC và các cơ quan liên quan tổ chức thực hiện.</w:t>
      </w:r>
    </w:p>
    <w:p>
      <w:pPr>
        <w:pStyle w:val="Normal"/>
        <w:spacing w:before="120" w:after="280"/>
        <w:rPr/>
      </w:pPr>
      <w:r>
        <w:rPr/>
        <w:t>2. Đồng ý về nguyên tắc việc hỗ trợ một phần kinh phí tổ chức “Cầu truyền hình quốc tế” từ ngân sách của Ban Chỉ đạo quốc gia kỷ niệm 1000 năm Thăng Long; Bộ Ngoại giao làm việc cụ thể với Ủy ban nhân dân thành phố Hà Nội.</w:t>
      </w:r>
    </w:p>
    <w:p>
      <w:pPr>
        <w:pStyle w:val="Normal"/>
        <w:spacing w:before="120" w:after="280"/>
        <w:rPr/>
      </w:pPr>
      <w:r>
        <w:rPr/>
        <w:t>3. Bộ Thông tin và Truyền thông chỉ đạo các Đài Truyền hình trung ương và các Đài truyền hình địa phương tiếp sóng chương trình “Cầu truyền hình quốc tế” nêu trên.</w:t>
      </w:r>
    </w:p>
    <w:p>
      <w:pPr>
        <w:pStyle w:val="Normal"/>
        <w:spacing w:before="120" w:after="280"/>
        <w:rPr/>
      </w:pPr>
      <w:r>
        <w:rPr/>
        <w:t>Văn phòng Chính phủ xin thông báo để Bộ Ngoại giao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w:t>
              <w:br/>
              <w:t>- Bộ Tài chính;</w:t>
              <w:br/>
              <w:t>- Ban Tuyên giáo TW;</w:t>
              <w:br/>
              <w:t>- Đài Truyền hình VTC;</w:t>
              <w:br/>
              <w:t>- VP Ban Chỉ đạo QG kỷ niệm 1000 năm Thăng Long;</w:t>
              <w:br/>
              <w:t>- BTCN, các PCN; Các Vụ: ĐP, QHQT, KTTH, TH; Cổng TTĐT;</w:t>
              <w:br/>
              <w:t>- Lưu: VT, KGVX (05).</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51-vpcp-kgvx-hoat-dong-kieu-bao-huong-dai-le-ky-niem-1000</dc:description>
  <cp:keywords>Công văn; 4451/VPCP-KGVX; Văn phòng Chính phủ; Nguyễn Hữu Vũ; Văn hóa - Xã hội</cp:keywords>
  <dc:language>en-US</dc:language>
  <cp:lastModifiedBy>Thư viện vanbanphapluat.co</cp:lastModifiedBy>
  <dcterms:modified xsi:type="dcterms:W3CDTF">2017-08-14T04:49:00Z</dcterms:modified>
  <cp:revision>2</cp:revision>
  <dc:subject>Công văn 4451/VPCP-KGVX hoạt động Kiều bào hướng Đại lễ kỷ niệm 1000</dc:subject>
  <dc:title>Công văn 4451/VPCP-KGVX</dc:title>
</cp:coreProperties>
</file>