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3/TCHQ-GSQL</w:t>
              <w:br/>
            </w:r>
            <w:r>
              <w:rPr>
                <w:i/>
                <w:iCs/>
                <w:sz w:val="16"/>
              </w:rPr>
              <w:t>V/v trả lời vướng mắc về một số trường hợp kiểm tra chuyên ngành</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ác công văn số 1413/HQHCM-NV ngày 02/6/2010 và công văn số 1588/HQHCM-GSQL ngày 18/6/2010 của Cục Hải quan TP.HCM về nội dung nêu tại trích yếu, Tổng cục Hải quan có ý kiến như sau:</w:t>
      </w:r>
    </w:p>
    <w:p>
      <w:pPr>
        <w:pStyle w:val="Normal"/>
        <w:spacing w:before="0" w:after="120"/>
        <w:rPr/>
      </w:pPr>
      <w:r>
        <w:rPr/>
        <w:t>1. Về việc sản phẩm động vật vừa thuộc Danh mục hàng hoá phải kiểm tra vệ sinh an toàn thực phẩm vừa thuộc Danh mục hàng hoá phải kiểm dịch động vật:</w:t>
      </w:r>
    </w:p>
    <w:p>
      <w:pPr>
        <w:pStyle w:val="Normal"/>
        <w:spacing w:before="0" w:after="120"/>
        <w:rPr/>
      </w:pPr>
      <w:r>
        <w:rPr/>
        <w:t xml:space="preserve">Căn cứ quy định tại </w:t>
      </w:r>
      <w:bookmarkStart w:id="0" w:name="dc_1"/>
      <w:r>
        <w:rPr/>
        <w:t>điểm 1, khoản 4, Điều 1, Quy chế kiểm tra vệ sinh an toàn thực phẩm ban hành kèm theo Quyết định số 23/2007/QĐ-BYT</w:t>
      </w:r>
      <w:bookmarkEnd w:id="0"/>
      <w:r>
        <w:rPr/>
        <w:t xml:space="preserve"> ngày 29/3/2007 của Bộ Y tế thì sản phẩm động vật tươi sống, sơ chế không phải kiểm tra vệ sinh an toàn thực phẩm khi nhập khẩu nhưng phải kiểm dịch động vật khi nhập khẩu, vì thuộc đối tượng phải kiểm dịch động vật; ngược lại, sản phẩm động vật đã qua chế biến dùng làm thực phẩm thì chỉ phải kiểm tra vệ sinh an toàn thực phẩm mà không phải kiểm dịch động vật nữa.</w:t>
      </w:r>
    </w:p>
    <w:p>
      <w:pPr>
        <w:pStyle w:val="Normal"/>
        <w:spacing w:before="0" w:after="120"/>
        <w:rPr/>
      </w:pPr>
      <w:r>
        <w:rPr/>
        <w:t>2. Về việc áp dụng công văn số 5072/BCT-KHCN ngày 25/5/2010 của Bộ Công Thương miễn kiểm tra chất lượng đối với đồ dùng thể thao nhập khẩu của Liên đoàn cầu lông thành phố Hồ Chí Minh.</w:t>
      </w:r>
    </w:p>
    <w:p>
      <w:pPr>
        <w:pStyle w:val="Normal"/>
        <w:spacing w:before="0" w:after="120"/>
        <w:rPr/>
      </w:pPr>
      <w:r>
        <w:rPr/>
        <w:t>Nội dung công văn 5072/BCT-KHCN dẫn trên là trường hợp Bộ Công Thương giải quyết sự vụ cho Liên đoàn cầu lông thành phố Hồ Chí Minh, do đó chỉ áp dụng cho đối tượng nêu tại công văn mà không áp dụng cho các đối tượng khác.</w:t>
      </w:r>
    </w:p>
    <w:p>
      <w:pPr>
        <w:pStyle w:val="Normal"/>
        <w:spacing w:before="0" w:after="120"/>
        <w:rPr/>
      </w:pPr>
      <w:r>
        <w:rPr/>
        <w:t>Tổng cục Hải quan trả lời nội dung trên để Cục Hải quan TP.HC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CỤC TRƯỞNG CỤC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33-tchq-gsql-tra-loi-truong-hop-kiem-tra-chuyen-nganh</dc:description>
  <cp:keywords>Công văn; 3433/TCHQ-GSQL; Tổng cục Hải quan; Vũ Quang Vinh; Thương mại; Xuất nhập khẩu</cp:keywords>
  <dc:language>en-US</dc:language>
  <cp:lastModifiedBy>Thư viện vanbanphapluat.co</cp:lastModifiedBy>
  <dcterms:modified xsi:type="dcterms:W3CDTF">2017-08-14T04:49:00Z</dcterms:modified>
  <cp:revision>2</cp:revision>
  <dc:subject>Công văn 3433/TCHQ-GSQL trả lời trường hợp kiểm tra chuyên ngành</dc:subject>
  <dc:title>Công văn 3433/TCHQ-GSQL</dc:title>
</cp:coreProperties>
</file>