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71/TCT-CS</w:t>
              <w:br/>
            </w:r>
            <w:r>
              <w:rPr>
                <w:i/>
                <w:iCs/>
                <w:sz w:val="16"/>
              </w:rPr>
              <w:t>V/v chính sách thuế TNDN</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905/CT-THNVDT ngày 05/3/2010 của Cục Thuế tỉnh Đồng Nai về vướng mắc chính sách thuế TNDN của Công ty cổ phần dịch vụ Sonadezi (Điểm 2 Mục I công văn), sau khi có ý kiến chỉ đạo của Lãnh đạo Bộ Tài chính. Tổng cục Thuế có ý kiến như sau:</w:t>
      </w:r>
    </w:p>
    <w:p>
      <w:pPr>
        <w:pStyle w:val="Normal"/>
        <w:spacing w:before="0" w:after="120"/>
        <w:rPr/>
      </w:pPr>
      <w:r>
        <w:rPr/>
        <w:t xml:space="preserve">- </w:t>
      </w:r>
      <w:bookmarkStart w:id="0" w:name="dc_46"/>
      <w:r>
        <w:rPr/>
        <w:t>Điểm 16 Mục I Phần A Phụ lục I ban hành kèm theo Nghị định số 108/2006/NĐ-CP</w:t>
      </w:r>
      <w:bookmarkEnd w:id="0"/>
      <w:r>
        <w:rPr/>
        <w:t xml:space="preserve"> ngày 22/9/2006 của Chính phủ quy định danh Mục lĩnh vực đặc biệt ưu đãi đầu tư:</w:t>
      </w:r>
    </w:p>
    <w:p>
      <w:pPr>
        <w:pStyle w:val="Normal"/>
        <w:spacing w:before="0" w:after="120"/>
        <w:rPr/>
      </w:pPr>
      <w:r>
        <w:rPr/>
        <w:t>"16. Thu gom, xử lý nước thải, khí thải, chất thải rắn, tái chế, tái sử dụng chất thải.</w:t>
      </w:r>
    </w:p>
    <w:p>
      <w:pPr>
        <w:pStyle w:val="Normal"/>
        <w:spacing w:before="0" w:after="120"/>
        <w:rPr/>
      </w:pPr>
      <w:r>
        <w:rPr/>
        <w:t xml:space="preserve">- </w:t>
      </w:r>
      <w:bookmarkStart w:id="1" w:name="dc_47"/>
      <w:r>
        <w:rPr/>
        <w:t>Mục I, Mục II Phần E Thông tư số 134/2007/TT-BTC</w:t>
      </w:r>
      <w:bookmarkEnd w:id="1"/>
      <w:r>
        <w:rPr/>
        <w:t xml:space="preserve"> của Công ty hướng dẫn về thuế thu nhập doanh nghiệp hướng dẫn về Điều kiện và nguyên tắc thực hiện ưu đãi thuế TNDN.</w:t>
      </w:r>
    </w:p>
    <w:p>
      <w:pPr>
        <w:pStyle w:val="Normal"/>
        <w:spacing w:before="0" w:after="120"/>
        <w:rPr/>
      </w:pPr>
      <w:r>
        <w:rPr/>
        <w:t>Căn cứ quy định nêu trên, trường hợp năm 2007 Công ty cổ phần dịch vụ Sonadezi thành lập và có Dự án "Nhà máy xử lý nước thải, chất thải sinh hoạt và công nghiệp với quy mô 5.000 đến 8.000 m3/ngày, đêm" nhưng Công ty không trực tiếp đầu tư máy móc thiết bị để thực hiện Dự án mà thuê lại máy móc thiết bị của đơn vị khác để thực hiện hoạt động xử lý nước thải nếu thực tế Dự án đầu tư có hoạt động, đáp ứng Điều kiện ưu đãi đầu tư thì được hưởng ưu đãi thuế TNDN theo diện cơ sở kinh doanh mới thành lập từ dự án đầu tư căn cứ theo các Điều kiện thực tế đáp ứng.</w:t>
      </w:r>
    </w:p>
    <w:p>
      <w:pPr>
        <w:pStyle w:val="Normal"/>
        <w:spacing w:before="0" w:after="120"/>
        <w:rPr/>
      </w:pPr>
      <w:r>
        <w:rPr/>
        <w:t>Tổng cục Thuế thông báo Cục Thuế tỉnh Đồng Nai được biết và đề nghị Cục Thuế căn cứ tình hình cụ thể của đơn vị để hướng dẫn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71-tct-cs-chinh-sach-thue-thu-nhap-doanh-nghiep</dc:description>
  <cp:keywords>Công văn; 2271/TCT-CS; Tổng cục Thuế; Bùi Văn Nam; Thuế - Phí - Lệ Phí</cp:keywords>
  <dc:language>en-US</dc:language>
  <cp:lastModifiedBy>Thư viện vanbanphapluat.co</cp:lastModifiedBy>
  <dcterms:modified xsi:type="dcterms:W3CDTF">2017-08-14T04:49:00Z</dcterms:modified>
  <cp:revision>2</cp:revision>
  <dc:subject>Công văn 2271/TCT-CS chính sách thuế thu nhập doanh nghiệp</dc:subject>
  <dc:title>Công văn 2271/TCT-CS</dc:title>
</cp:coreProperties>
</file>