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XÂY DỰ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BXD-VLXD</w:t>
              <w:br/>
            </w:r>
            <w:r>
              <w:rPr>
                <w:i/>
                <w:iCs/>
                <w:sz w:val="16"/>
              </w:rPr>
              <w:t xml:space="preserve">V/v xóa bỏ sản xuất gạch đất sét nung bằng lò thủ công </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Xây dựng tỉnh Thái Bình </w:t>
      </w:r>
    </w:p>
    <w:p>
      <w:pPr>
        <w:pStyle w:val="Normal"/>
        <w:spacing w:before="120" w:after="280"/>
        <w:rPr/>
      </w:pPr>
      <w:r>
        <w:rPr/>
        <w:t xml:space="preserve">Bộ Xây dựng nhận được công văn số 253/SXD-QLXD ngày 04/6/2010 của Sở Xây dựng tỉnh Thái Bình về việc xóa bỏ sản xuất gạch đất sét nung bằng lò thủ công trên địa bàn tỉnh. Sau khi xem xét, Bộ Xây dựng có ý kiến như sau: </w:t>
      </w:r>
    </w:p>
    <w:p>
      <w:pPr>
        <w:pStyle w:val="Normal"/>
        <w:spacing w:before="120" w:after="280"/>
        <w:rPr/>
      </w:pPr>
      <w:r>
        <w:rPr/>
        <w:t xml:space="preserve">Theo Quyết định số 15/2000/QĐ-BXD ngày 24/7/2000 của Bộ trưởng Bộ Xây dựng về việc đầu tư sản xuất gạch ngói đất sét nung, thì đến năm 2010 sẽ xóa bỏ hoàn toàn loại hình lò thủ công sản xuất gạch ngói trên toàn quốc. Tại Quyết định số 121/QĐ-TTg ngày 29/8/2008 của Thủ tướng Chính phủ về việc phê duyệt Quy hoạch tổng thể phát triển vật liệu xây dựng Việt Nam đến năm 2020 đã đưa ra lộ trình phát triển vật liệu xây dựng không nung thay thế gạch đất sét nung; Năm 2010 là 10-15%, năm 2015 là 20-25%, năm 2020 là 30-40% và định hướng đối với việc phát triển vật liệu nung trong giai đoạn tới là ưu tiên phát triển công nghệ lò tuynel, sử dụng những công nghệ, thiết bị tiên tiến, từng bước xóa bỏ lò thủ công nhằm đảm bảo các yêu cầu: Giảm khí thải độc hại, tiết kiệm tài nguyên sét, nguyên liệu than, có khả năng cơ giới hóa và tự động hóa, khả năng đa dạng hóa chủng loại sản phẩm và sản xuất ra những sản phẩm có giá trị kinh tế cao. </w:t>
      </w:r>
    </w:p>
    <w:p>
      <w:pPr>
        <w:pStyle w:val="Normal"/>
        <w:spacing w:before="120" w:after="280"/>
        <w:rPr/>
      </w:pPr>
      <w:r>
        <w:rPr/>
        <w:t xml:space="preserve">Trên thực tế đất đai của Thái Bình chủ yếu phục vụ cho sản xuất nông nghiệp. Nguồn nguyên liệu sét phục vụ sản xuất gạch đất sét nung rất hạn chế, chủ yếu là đất bồi ở ven sông mà những năm gần đây lượng bồi lắng rất ít. Vì vậy địa phương cần khuyến khích phát triển vật liệu xây không nung theo Quyết định số 567/QĐ-TTg ngày 28/4/2010 của Thủ tướng Chính phủ về việc phê duyệt Chương trình phát triển vật liệu xây không nung đến năm 2020 nhằm đảm bảo diện tích đất phục vụ cho nông nghiệp và hạn chế ảnh hưởng của khói thải đối với môi trường. Với gạch đất sét nung chỉ nên tập trung đầu tư sản xuất bằng lò Tuynel. Còn các loại lò khác như lò đứng liên hoàn, lò thủ công theo phương pháp truyền thống có vỏ lò và không có vỏ lò cần phải được xóa bỏ. </w:t>
      </w:r>
    </w:p>
    <w:p>
      <w:pPr>
        <w:pStyle w:val="Normal"/>
        <w:spacing w:before="120" w:after="280"/>
        <w:rPr/>
      </w:pPr>
      <w:r>
        <w:rPr/>
        <w:t>Trên đây là ý kiến của Bộ Xây dựng về việc đầu tư xây dựng và sản xuất gạch đất nung trên địa bàn tỉnh, đề nghị Sở Xây dựng Thái Bình chỉ đạo việc đầu tư sản xuất gạch, ngói đất sét nung trên địa bàn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Nguyễn Trần Nam (để báo cáo);</w:t>
              <w:br/>
              <w:t>- Lưu: VP, VLXD.</w:t>
            </w:r>
          </w:p>
        </w:tc>
        <w:tc>
          <w:tcPr>
            <w:tcW w:w="4442" w:type="dxa"/>
            <w:tcBorders/>
          </w:tcPr>
          <w:p>
            <w:pPr>
              <w:pStyle w:val="Normal"/>
              <w:spacing w:before="120" w:after="0"/>
              <w:jc w:val="center"/>
              <w:rPr>
                <w:b/>
                <w:b/>
                <w:bCs/>
              </w:rPr>
            </w:pPr>
            <w:r>
              <w:rPr>
                <w:b/>
                <w:bCs/>
              </w:rPr>
              <w:t>TL. BỘ TRƯỞNG</w:t>
              <w:br/>
              <w:t>VỤ TRƯỞNG VỤ VẬT LIỆU XÂY DỰNG</w:t>
              <w:br/>
              <w:br/>
              <w:br/>
              <w:br/>
              <w:br/>
              <w:t xml:space="preserve">Lê Văn Tớ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45-bxd-vlxd-xoa-bo-san-xuat-gach-dat-set-nung-bang-lo-thu-cong</dc:description>
  <cp:keywords>Công văn; 45/BXD-VLXD; Bộ Xây dựng; Lê Văn Tới; Xây dựng - Đô thị</cp:keywords>
  <dc:language>en-US</dc:language>
  <cp:lastModifiedBy>Thư viện vanbanphapluat.co</cp:lastModifiedBy>
  <dcterms:modified xsi:type="dcterms:W3CDTF">2017-08-14T04:49:00Z</dcterms:modified>
  <cp:revision>2</cp:revision>
  <dc:subject>Công văn 45/BXD-VLXD xóa bỏ sản xuất gạch đất sét nung bằng lò thủ công</dc:subject>
  <dc:title>Công văn 45/BXD-VLXD</dc:title>
</cp:coreProperties>
</file>